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hiude con grande successo la prima edizione </w:t>
      </w:r>
    </w:p>
    <w:p>
      <w:pPr>
        <w:pStyle w:val="Normal"/>
        <w:jc w:val="center"/>
        <w:rPr>
          <w:rFonts w:ascii="Arial" w:hAnsi="Arial" w:cs="Arial"/>
          <w:b/>
          <w:b/>
          <w:sz w:val="28"/>
          <w:szCs w:val="28"/>
        </w:rPr>
      </w:pPr>
      <w:r>
        <w:rPr>
          <w:rFonts w:cs="Arial" w:ascii="Arial" w:hAnsi="Arial"/>
          <w:b/>
          <w:sz w:val="28"/>
          <w:szCs w:val="28"/>
        </w:rPr>
        <w:t>del BUY Friuli Venezia Giul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illa Manin di Passariano, 2 ottobre 2009 – Si è appena conclusa la prima edizione dell’evento BUY Friuli Venezia Giulia, la borsa del turismo regionale in cui quasi 90 buyer e 70 giornalisti provenienti da tutta Europa e dall’Italia hanno incontrato gli operatori turistici regionali e, contemporaneamente, visitato i luoghi più belli del territorio. </w:t>
      </w:r>
    </w:p>
    <w:p>
      <w:pPr>
        <w:pStyle w:val="Normal"/>
        <w:jc w:val="both"/>
        <w:rPr>
          <w:rFonts w:ascii="Arial" w:hAnsi="Arial" w:cs="Arial"/>
          <w:sz w:val="24"/>
          <w:szCs w:val="24"/>
        </w:rPr>
      </w:pPr>
      <w:r>
        <w:rPr>
          <w:rFonts w:cs="Arial" w:ascii="Arial" w:hAnsi="Arial"/>
          <w:sz w:val="24"/>
          <w:szCs w:val="24"/>
        </w:rPr>
        <w:t xml:space="preserve">L’evento, organizzato dall’Agenzia TurismoFVG si è svolto dal 23 al 26 settembre e ha ospitato professionisti provenienti dall’Austria, Belgio, Danimarca, Germania, Gran Bretagna, Italia, Norvegia, Paesi Bassi, Polonia, Repubblica Ceca, Russia, Slovacchia, Svezia e Svizzera. </w:t>
      </w:r>
    </w:p>
    <w:p>
      <w:pPr>
        <w:pStyle w:val="Normal"/>
        <w:jc w:val="both"/>
        <w:rPr/>
      </w:pPr>
      <w:r>
        <w:rPr>
          <w:rFonts w:cs="Arial" w:ascii="Arial" w:hAnsi="Arial"/>
          <w:sz w:val="24"/>
          <w:szCs w:val="24"/>
        </w:rPr>
        <w:t>Durante il workshop di sabato 26 settembre a Trieste quasi 90 buyer nazionali e internazionali, tra tour operator, agenzie di viaggi, CRAL</w:t>
      </w:r>
      <w:r>
        <w:rPr>
          <w:rFonts w:cs="Arial" w:ascii="Arial" w:hAnsi="Arial"/>
          <w:color w:val="000000"/>
          <w:sz w:val="24"/>
          <w:szCs w:val="24"/>
        </w:rPr>
        <w:t xml:space="preserve"> e PCO, si sono </w:t>
      </w:r>
      <w:r>
        <w:rPr>
          <w:rFonts w:cs="Arial" w:ascii="Arial" w:hAnsi="Arial"/>
          <w:sz w:val="24"/>
          <w:szCs w:val="24"/>
        </w:rPr>
        <w:t>incontrati con i seller turistici regionali rappresentati dall’aeroporto, dai consorzi turistici, agenzie di incoming, strutture alberghiere di quattro e cinque stelle e da quelle facenti parte dei Club di prodotto TurismoFVG. L’incontro è stato suddiviso per nazioni europee e ogni operatore regionale ha avuto l’opportunità di promuovere il proprio prodotto e far nascere nuove collaborazioni. “Abbiamo organizzato la prima edizione del BUY Friuli Venezia Giulia con il desiderio di far conoscere l’offerta turistica del Friuli Venezia Giulia a professionisti del settore provenienti da ogni parte d’Italia e d’Europa” – dichiara Andrea Di Giovanni, Direttore generale dell’Agenzia TurismoFVG. “Siamo convinti che questo evento abbia costituito un’occasione importante per lo sviluppo di nuove iniziative commerciali e collaborazioni che potranno portare a una crescita dei servizi e delle proposte turistiche della regione”.</w:t>
      </w:r>
    </w:p>
    <w:p>
      <w:pPr>
        <w:pStyle w:val="Normal"/>
        <w:jc w:val="both"/>
        <w:rPr>
          <w:rFonts w:ascii="Arial" w:hAnsi="Arial" w:cs="Arial"/>
          <w:sz w:val="24"/>
          <w:szCs w:val="24"/>
        </w:rPr>
      </w:pPr>
      <w:r>
        <w:rPr>
          <w:rFonts w:cs="Arial" w:ascii="Arial" w:hAnsi="Arial"/>
          <w:sz w:val="24"/>
          <w:szCs w:val="24"/>
        </w:rPr>
        <w:t>Sia i buyer che i giornalisti hanno inoltre avuto l’opportunità di conoscere il territorio prendendo parte ad itinerari della durata di diversi giorni alla scoperta del Friuli Venezia Giulia. In un territorio dove in poco meno di 8 mila chilometri quadrati si susseguono montagne, paesaggi collinari e mare, gli ospiti del BUY hanno scelto, a seconda della loro area operativa, tra sette itinerari  a tema: rilievi montuosi, campi da golf, borghi autentici, luoghi della Grande Guerra, località della costa, mentre gli oltre settanta giornalisti italiani e stranieri hanno seguito un percorso attraverso tutto il territorio.</w:t>
      </w:r>
    </w:p>
    <w:p>
      <w:pPr>
        <w:pStyle w:val="Normal"/>
        <w:jc w:val="both"/>
        <w:rPr/>
      </w:pPr>
      <w:r>
        <w:rPr>
          <w:rFonts w:cs="Arial" w:ascii="Arial" w:hAnsi="Arial"/>
          <w:sz w:val="24"/>
          <w:szCs w:val="24"/>
        </w:rPr>
        <w:t>Anche l’assessore alle Attività produttive, Luca Ciriani, si dichiara entusiasta della prima edizione del BUY Friuli Venezia Giulia: “Abbiamo ricevuto ottimi feedback dai nostri ospiti che hanno aderito all’iniziativa, ritengo che averli coinvolti in prima persona in esperienze autentiche alla scoperta della nostra Regione abbia rappresentato il modo migliore per incentivarli a sviluppare progetti turistici integrati volti alla valorizzazione del patrimonio turistico del Friuli Venezia Giulia”.</w:t>
      </w:r>
    </w:p>
    <w:p>
      <w:pPr>
        <w:pStyle w:val="Normal"/>
        <w:jc w:val="both"/>
        <w:rPr>
          <w:rFonts w:ascii="Arial" w:hAnsi="Arial" w:cs="Arial"/>
          <w:sz w:val="24"/>
          <w:szCs w:val="24"/>
        </w:rPr>
      </w:pPr>
      <w:r>
        <w:rPr>
          <w:rFonts w:cs="Arial" w:ascii="Arial" w:hAnsi="Arial"/>
          <w:sz w:val="24"/>
          <w:szCs w:val="24"/>
        </w:rPr>
        <w:t>La serata di chiusura del BUY ha avuto luogo sabato 26 settembre al Molo IV di Trieste in cui è stato proposto uno speciale percorso enogastronomico con il supporto di Friuli Venezia Giulia Via dei Sapori, portabandiera del livello di assoluta eccellenza della gastronomia regional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59:00Z</dcterms:created>
  <dc:creator>Ufficio stampa</dc:creator>
  <dc:description/>
  <cp:keywords/>
  <dc:language>en-US</dc:language>
  <cp:lastModifiedBy>Ufficiostampa-stage</cp:lastModifiedBy>
  <cp:lastPrinted>2007-02-19T10:23:00Z</cp:lastPrinted>
  <dcterms:modified xsi:type="dcterms:W3CDTF">2009-10-02T12:38:00Z</dcterms:modified>
  <cp:revision>3</cp:revision>
  <dc:subject/>
  <dc:title>Storia - FVG: storia viva</dc:title>
</cp:coreProperties>
</file>