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ascii="Arial" w:hAnsi="Arial" w:eastAsia="Times" w:cs="Arial"/>
          <w:b/>
          <w:b/>
          <w:bCs/>
          <w:color w:val="000000"/>
          <w:szCs w:val="20"/>
          <w:lang w:val="de-DE"/>
        </w:rPr>
      </w:pPr>
      <w:r>
        <w:rPr>
          <w:rFonts w:eastAsia="Times" w:cs="Arial" w:ascii="Arial" w:hAnsi="Arial"/>
          <w:b/>
          <w:bCs/>
          <w:color w:val="000000"/>
          <w:szCs w:val="20"/>
          <w:lang w:val="de-DE"/>
        </w:rPr>
      </w:r>
    </w:p>
    <w:p>
      <w:pPr>
        <w:pStyle w:val="Normal"/>
        <w:tabs>
          <w:tab w:val="clear" w:pos="708"/>
          <w:tab w:val="left" w:pos="2340" w:leader="none"/>
          <w:tab w:val="left" w:pos="4500" w:leader="none"/>
          <w:tab w:val="left" w:pos="6840" w:leader="none"/>
        </w:tabs>
        <w:rPr>
          <w:rFonts w:ascii="Arial" w:hAnsi="Arial" w:eastAsia="Times" w:cs="Arial"/>
          <w:b/>
          <w:b/>
          <w:bCs/>
          <w:color w:val="000000"/>
          <w:szCs w:val="20"/>
          <w:lang w:val="de-DE"/>
        </w:rPr>
      </w:pPr>
      <w:r>
        <w:rPr>
          <w:rFonts w:eastAsia="Times" w:cs="Arial" w:ascii="Arial" w:hAnsi="Arial"/>
          <w:b/>
          <w:bCs/>
          <w:color w:val="000000"/>
          <w:szCs w:val="20"/>
          <w:lang w:val="de-DE"/>
        </w:rPr>
      </w:r>
    </w:p>
    <w:p>
      <w:pPr>
        <w:pStyle w:val="Normal"/>
        <w:jc w:val="center"/>
        <w:rPr/>
      </w:pPr>
      <w:r>
        <w:rPr>
          <w:rFonts w:cs="Arial" w:ascii="Arial" w:hAnsi="Arial"/>
          <w:b/>
          <w:sz w:val="28"/>
          <w:szCs w:val="28"/>
        </w:rPr>
        <w:t>Il BUY Friuli Venezia Giulia parte con la prima giornata di itinerari:</w:t>
      </w:r>
    </w:p>
    <w:p>
      <w:pPr>
        <w:pStyle w:val="Normal"/>
        <w:jc w:val="center"/>
        <w:rPr>
          <w:rFonts w:ascii="Arial" w:hAnsi="Arial" w:cs="Arial"/>
          <w:b/>
          <w:b/>
          <w:sz w:val="28"/>
          <w:szCs w:val="28"/>
        </w:rPr>
      </w:pPr>
      <w:r>
        <w:rPr>
          <w:rFonts w:cs="Arial" w:ascii="Arial" w:hAnsi="Arial"/>
          <w:b/>
          <w:sz w:val="28"/>
          <w:szCs w:val="28"/>
        </w:rPr>
        <w:t>l’offerta turistica regionale si presenta con una prima assoluta</w:t>
      </w:r>
    </w:p>
    <w:p>
      <w:pPr>
        <w:pStyle w:val="Normal"/>
        <w:ind w:left="2124"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Villa Manin di Passariano,  23 settembre 2009 - Il Friuli Venezia Giulia chiama l’Europa e il resto d’Italia. Da oggi al 26 settembre oltre 160 tra buyer e giornalisti provenienti da tutto il continente - i Paesi coinvolti sono Austria, Belgio, Danimarca, Germania, Gran Bretagna, Norvegia, Paesi Bassi, Polonia, Repubblica Ceca, Slovacchia, Svezia e Svizzera –, dagli Stati Uniti e dalle altre regioni italiane hanno la possibilità di conoscere le eccellenze turistiche della nostra Regione. </w:t>
      </w:r>
    </w:p>
    <w:p>
      <w:pPr>
        <w:pStyle w:val="Normal"/>
        <w:jc w:val="both"/>
        <w:rPr/>
      </w:pPr>
      <w:r>
        <w:rPr>
          <w:rFonts w:cs="Arial" w:ascii="Arial" w:hAnsi="Arial"/>
          <w:sz w:val="24"/>
        </w:rPr>
        <w:t xml:space="preserve">L’iniziativa, una novità assoluta, è dell’Agenzia TurismoFVG che con la prima edizione del BUY Friuli Venezia Giulia intende dar vita a una borsa del turismo grazie alla quale i professionisti di settore, dai tour operator ai circoli ricreativi aziendali, possano incontrare gli operatori turistici locali e, contemporaneamente, conoscere i luoghi più belli del territorio. </w:t>
      </w:r>
    </w:p>
    <w:p>
      <w:pPr>
        <w:pStyle w:val="Normal"/>
        <w:jc w:val="both"/>
        <w:rPr>
          <w:rFonts w:ascii="Arial" w:hAnsi="Arial" w:cs="Arial"/>
          <w:sz w:val="24"/>
        </w:rPr>
      </w:pPr>
      <w:r>
        <w:rPr>
          <w:rFonts w:cs="Arial" w:ascii="Arial" w:hAnsi="Arial"/>
          <w:sz w:val="24"/>
        </w:rPr>
        <w:t xml:space="preserve">E’ stato così creato un carnet di percorsi tematici, della durata di alcuni giorni, che rappresentano una vetrina con il meglio dell’offerta regionale, per fornire un quadro molto vario e capace di soddisfare ogni esigenza e curiosità. Suddivisi in una ventina di gruppi e accompagnati da guide e personale qualificato, gli ospiti hanno a disposizione numerosi itinerari tra cui quello intitolato “Viaggiare nella storia”, che si snoda, attraverso Spilimbergo, Venzone, San Daniele, Cividale, Udine, Gorizia e Aquileia, oppure quello denominato “Indimenticabile Golf”, che tocca i migliori campi verdi. Chi vuole scoprire il mare, invece, è invitato a “Terre d’acqua”, alla scoperta della laguna di Grado e delle località di Lignano e Trieste; dall’altra parte della regione l’itinerario “Vette da scoprire” offre la possibilità, oltre alla visita di spettacolari aree naturali del Tarvisiano, anche di praticare attività in montagna quali nordic walking, dog trekking e canyoning. </w:t>
      </w:r>
    </w:p>
    <w:p>
      <w:pPr>
        <w:pStyle w:val="Normal"/>
        <w:jc w:val="both"/>
        <w:rPr>
          <w:rFonts w:ascii="Arial" w:hAnsi="Arial" w:cs="Arial"/>
          <w:sz w:val="24"/>
        </w:rPr>
      </w:pPr>
      <w:r>
        <w:rPr>
          <w:rFonts w:cs="Arial" w:ascii="Arial" w:hAnsi="Arial"/>
          <w:sz w:val="24"/>
        </w:rPr>
        <w:t>“</w:t>
      </w:r>
      <w:r>
        <w:rPr>
          <w:rFonts w:cs="Arial" w:ascii="Arial" w:hAnsi="Arial"/>
          <w:sz w:val="24"/>
        </w:rPr>
        <w:t>Abbiamo da oggi sul nostro territorio un numero molto importante di partecipanti, divisi in circa venti gruppi su quattordici itinerari in tutto il territorio regionale; organizzazione ovviamente complessa ma ripagata dal fatto che tutti stanno apprezzando il loro primo giorno di scoperta” – spiega Andrea Di Giovanni, Direttore Generale di TurismoFVG. “Il fulcro dell’evento è rappresentato dal workshop di sabato 26 settembre quando, alla Stazione Marittima di Trieste, 100 seller regionali venderanno i loro prodotti ai buyer internazionali. L’obiettivo è, inoltre, quello di creare nuovi prodotti turistici e provvedere alla loro commercializzazione e quale miglior momento di un workshop di incontro tra domanda e offerta.”</w:t>
      </w:r>
    </w:p>
    <w:p>
      <w:pPr>
        <w:pStyle w:val="Normal"/>
        <w:rPr/>
      </w:pPr>
      <w:r>
        <w:rPr>
          <w:rFonts w:cs="Arial" w:ascii="Arial" w:hAnsi="Arial"/>
          <w:sz w:val="24"/>
        </w:rPr>
        <w:t>Nella giornata di domani, oltre a proseguire gli itinerari di scoperta, una cena di gala nella splendida cornice del castello di Villalta scandirà il soggiorno degli ospiti.</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Tahoma" w:ascii="Tahoma" w:hAnsi="Tahoma"/>
      </w:rPr>
      <w:drawing>
        <wp:inline distT="0" distB="0" distL="0" distR="0">
          <wp:extent cx="1552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552575" cy="104775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7:00Z</dcterms:created>
  <dc:creator>Ufficio stampa</dc:creator>
  <dc:description/>
  <cp:keywords/>
  <dc:language>en-US</dc:language>
  <cp:lastModifiedBy>139792</cp:lastModifiedBy>
  <cp:lastPrinted>2008-11-14T11:35:00Z</cp:lastPrinted>
  <dcterms:modified xsi:type="dcterms:W3CDTF">2009-09-23T16:17:00Z</dcterms:modified>
  <cp:revision>2</cp:revision>
  <dc:subject/>
  <dc:title>Storia - FVG: storia viva</dc:title>
</cp:coreProperties>
</file>