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La collaborazione tra TurismoFVG e ERSA porta a Friuli Doc </w:t>
      </w:r>
    </w:p>
    <w:p>
      <w:pPr>
        <w:pStyle w:val="Normal"/>
        <w:jc w:val="center"/>
        <w:rPr>
          <w:rFonts w:ascii="Arial" w:hAnsi="Arial" w:cs="Arial"/>
          <w:b/>
          <w:b/>
          <w:sz w:val="28"/>
          <w:szCs w:val="28"/>
        </w:rPr>
      </w:pPr>
      <w:r>
        <w:rPr>
          <w:rFonts w:cs="Arial" w:ascii="Arial" w:hAnsi="Arial"/>
          <w:b/>
          <w:sz w:val="28"/>
          <w:szCs w:val="28"/>
        </w:rPr>
        <w:t>le eccellenze enogastronomiche della region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Codroipo, 18 settembre 2009 – E’ ormai entrata nel vivo la nuova edizione di Friuli Doc, evento che vede l’Agenzia TurismoFVG, in collaborazione con l’ERSA, presente in piazza XX Settembre  con un programma ricco di proposte.</w:t>
      </w:r>
    </w:p>
    <w:p>
      <w:pPr>
        <w:pStyle w:val="Normal"/>
        <w:jc w:val="both"/>
        <w:rPr/>
      </w:pPr>
      <w:r>
        <w:rPr>
          <w:rFonts w:cs="Arial" w:ascii="Arial" w:hAnsi="Arial"/>
          <w:sz w:val="24"/>
          <w:szCs w:val="24"/>
        </w:rPr>
        <w:t xml:space="preserve">TurismoFVG ed ERSA per tutti i giorni della manifestazione offrono uno spaccato dell’eccellenza dell’agricoltura regionale presentato per l’occasione con il titolo di “Friulano, eccellenza all’origine”, grazie al sodalizio con alcuni dei più prestigiosi produttori locali: sono presenti, infatti, rappresentanti della floricoltura, frutticoltura, orticoltura, cerealicultura, vallicoltura, troticoltura, zootecnia, vivaismo viticolo. Si possono, inoltre, degustare le grandi individualità della produzione nostrana tra cui il formaggio Montasio, il prosciutto di San Daniele e i vini regionali, con in testa il celebre Friulano. Uno stand informativo di TurismoFVG, inoltre, è a disposizione del turista per fornire tutte le informazioni sui punti d’interesse della regione e sulla programmazione degli eventi nella “piazza della Qualità”. </w:t>
      </w:r>
    </w:p>
    <w:p>
      <w:pPr>
        <w:pStyle w:val="Normal"/>
        <w:jc w:val="both"/>
        <w:rPr/>
      </w:pPr>
      <w:r>
        <w:rPr>
          <w:rFonts w:cs="Arial" w:ascii="Arial" w:hAnsi="Arial"/>
          <w:sz w:val="24"/>
          <w:szCs w:val="24"/>
        </w:rPr>
        <w:t>Il programma ha preso il via già giovedì, con l’inaugurazione della piazza all’arrivo dei carri trainati da cavalli, che hanno trasportato le autorità e i prodotti tipici della regione. La giornata si è conclusa con un brindisi pubblico con il vino Friulano, a cui è seguita la cena con le delegazioni estere ospitate dall’assessorato all’Agricolutra. Ogni serata sarà accompagnata da dj set d’atmosfera ed esibizioni live di musica contemporanea e folk friulana.</w:t>
      </w:r>
    </w:p>
    <w:p>
      <w:pPr>
        <w:pStyle w:val="Normal"/>
        <w:jc w:val="both"/>
        <w:rPr>
          <w:rFonts w:ascii="Arial" w:hAnsi="Arial" w:cs="Arial"/>
          <w:sz w:val="24"/>
          <w:szCs w:val="24"/>
        </w:rPr>
      </w:pPr>
      <w:r>
        <w:rPr>
          <w:rFonts w:cs="Arial" w:ascii="Arial" w:hAnsi="Arial"/>
          <w:sz w:val="24"/>
          <w:szCs w:val="24"/>
        </w:rPr>
        <w:t xml:space="preserve">Per tutti i giorni della manifestazione si avvicenderanno iniziative divulgative, dimostrative o di semplice intrattenimento. Avranno luogo, inoltre, attività legate alla produzione di formaggio e alla lavorazione della lana, del feltro e del miele e si svilupperanno due incontri con Piero Villotta, Duca del Ducato dei vini friulani, sul tema del consumo del vino tra i giovani e, con l’assessore regionale all’Agricoltura Claudio Violino, sul rapporto tra i giovani e l’agricoltura. Ogni giorno alle 11.00, alle 15.00 e alle 17.30 in una sala della Galleria Antivari (di fronte a piazza XX Settembre) si svolgeranno giornalmente delle degustazioni guidate dal personale dell’Agenzia TurismoFVG, dell’ERSA e da un sommelier: un vero e proprio momento didattico per conoscere le caratteristiche e degustare i sapori dei prodotti del nostro territorio. Si è partiti venerdì con il prosciutto di San Daniele in abbinamento ai fichi e al Friulano, i prodotti del cibario e la pitina abbinata al Refosco dal peduncolo rosso e si prosegue domani, sabato 19, con le degustazioni del formaggio Montasio, abbinato alla Ribolla gialla, della trota friulana e degli oli regionali. E’ possibile prenotarsi alle degustazioni direttamente nell’infopoint di TurismoFVG in piazza. </w:t>
      </w:r>
    </w:p>
    <w:p>
      <w:pPr>
        <w:pStyle w:val="Normal"/>
        <w:jc w:val="both"/>
        <w:rPr/>
      </w:pPr>
      <w:r>
        <w:rPr>
          <w:rFonts w:cs="Arial" w:ascii="Arial" w:hAnsi="Arial"/>
          <w:sz w:val="24"/>
          <w:szCs w:val="24"/>
        </w:rPr>
        <w:t xml:space="preserve">Domani saranno replicate le dimostrazioni della produzione del formaggio, del miele, della lana e del feltro ed è prevista l’animazione educativa promossa dalle Fattorie Didattiche del FVG. </w:t>
      </w:r>
    </w:p>
    <w:p>
      <w:pPr>
        <w:pStyle w:val="Normal"/>
        <w:jc w:val="both"/>
        <w:rPr/>
      </w:pPr>
      <w:r>
        <w:rPr>
          <w:rFonts w:cs="Arial" w:ascii="Arial" w:hAnsi="Arial"/>
          <w:sz w:val="24"/>
          <w:szCs w:val="24"/>
        </w:rPr>
        <w:t>Domenica le degustazioni saranno dedicate al miele con i formaggi, ai prodotti d’oca e ai dolci della tradizione, il tutto abbinato ai vini autoctoni regionali.</w:t>
      </w:r>
    </w:p>
    <w:p>
      <w:pPr>
        <w:pStyle w:val="Normal"/>
        <w:jc w:val="both"/>
        <w:rPr>
          <w:rFonts w:ascii="Arial" w:hAnsi="Arial" w:cs="Arial"/>
          <w:sz w:val="24"/>
          <w:szCs w:val="24"/>
        </w:rPr>
      </w:pPr>
      <w:r>
        <w:rPr>
          <w:rFonts w:cs="Arial" w:ascii="Arial" w:hAnsi="Arial"/>
          <w:sz w:val="24"/>
          <w:szCs w:val="24"/>
        </w:rPr>
        <w:t xml:space="preserve">Per tutta la durata della manifestazione sarà allestito un punto informativo dell’ERSA per orientare il pubblico nella scoperta del mondo dell’agricoltura con una bibliote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mostrativa a consultazione da cui sarà possibile trarre le informazioni per reperire le più importanti pubblicazioni di settore. La parte istituzionale e la ristorazione sono gestite in prima persona dall’Agenzia per lo sviluppo rurale - ERSA, mentre TurismoFVG gestisce l’Enoteca del Friulano, dove è possibile degustare i vini regionali.</w:t>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35:00Z</dcterms:created>
  <dc:creator>Ufficio stampa</dc:creator>
  <dc:description/>
  <cp:keywords/>
  <dc:language>en-US</dc:language>
  <cp:lastModifiedBy>Ufficiostampa-stage</cp:lastModifiedBy>
  <cp:lastPrinted>2009-09-16T17:14:00Z</cp:lastPrinted>
  <dcterms:modified xsi:type="dcterms:W3CDTF">2009-09-18T07:51:00Z</dcterms:modified>
  <cp:revision>4</cp:revision>
  <dc:subject/>
  <dc:title>Storia - FVG: storia viva</dc:title>
</cp:coreProperties>
</file>