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L’Agenzia TurismoFVG in prima linea </w:t>
      </w:r>
    </w:p>
    <w:p>
      <w:pPr>
        <w:pStyle w:val="Normal"/>
        <w:jc w:val="center"/>
        <w:rPr>
          <w:rFonts w:ascii="Arial" w:hAnsi="Arial" w:cs="Arial"/>
          <w:b/>
          <w:b/>
          <w:sz w:val="24"/>
          <w:szCs w:val="24"/>
        </w:rPr>
      </w:pPr>
      <w:r>
        <w:rPr>
          <w:rFonts w:cs="Arial" w:ascii="Arial" w:hAnsi="Arial"/>
          <w:b/>
          <w:sz w:val="28"/>
          <w:szCs w:val="28"/>
        </w:rPr>
        <w:t>per il 60° anniversario della Brigata Alpina Jul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droipo, 10 settembre 2009 - Per il festeggiamento del 60° anniversario della Brigata Alpina Julia, l’Agenzia TurismoFVG si è impegnata in modo rilevante, da un punto di vista economico e organizzativo, a offrire il massimo del supporto e della convenienza a tutti gli alpini e turisti che saranno presenti a Udine dal 11 al 13 settembre.</w:t>
      </w:r>
    </w:p>
    <w:p>
      <w:pPr>
        <w:pStyle w:val="Normal"/>
        <w:jc w:val="both"/>
        <w:rPr>
          <w:rFonts w:ascii="Arial" w:hAnsi="Arial" w:cs="Arial"/>
          <w:bCs/>
          <w:sz w:val="24"/>
          <w:szCs w:val="24"/>
        </w:rPr>
      </w:pPr>
      <w:r>
        <w:rPr>
          <w:rFonts w:cs="Arial" w:ascii="Arial" w:hAnsi="Arial"/>
          <w:sz w:val="24"/>
          <w:szCs w:val="24"/>
        </w:rPr>
        <w:t xml:space="preserve">In particolare, con la collaborazione dei consorzi e delle strutture ricettive locali, l’Agenzia TurismoFVG ha predisposto numerosi pacchetti turistici per tutti coloro che prenderanno parte all’evento e vorranno al contempo cogliere l’occasione per visitare il territorio regionale. Gli alberghi e i bed&amp;breakfast che hanno aderito all’iniziativa spaziano dalle zone montane fino alla pianura e alle città d’arte della regione e sono pronte ad accogliere i visitatori e a proporgli un soggiorno all’insegna della convenienza. I pacchetti sono pensati sia per chi viaggia da solo sia per le famiglie che vorranno approfittare dell’adunata per visitare i siti di interesse del territorio. I prezzi partono dai 100 euro per due notti in camera doppia con colazione fino ai 280 euro per tre notti in un appartamento per quattro persone. La maggior parte delle strutture offre inoltre, nel prezzo del pernottamento, anche la possibilità di accedere a musei e siti storici del territorio. Nella zona montana della regione si potrà visitare, ad esempio, il museo della Grande Guerra, il tempio ossario di Timau, il museo archeologico di Zuglio, il museo delle tradizioni popolari di Tolmezzo e la mostra "Apocrifi" di Illegio. Per incontrare i diversi interessi dei visitatori sono stati creati, inoltre, differenti percorsi tematici: tra questi quelli dal tema </w:t>
      </w:r>
      <w:r>
        <w:rPr>
          <w:rFonts w:cs="Arial" w:ascii="Arial" w:hAnsi="Arial"/>
          <w:bCs/>
          <w:sz w:val="24"/>
          <w:szCs w:val="24"/>
        </w:rPr>
        <w:t xml:space="preserve">“I luoghi delle due guerre mondiali”, “Le città d'arte del Friuli Venezia Giulia”, “Vini e castelli del Friuli Venezia Giulia” e altri dedicati in particolare alla città di Trieste. </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Siamo orgogliosi di ospitare in regione i festeggiamenti per il 60° anniversario della Brigata Alpina Julia e abbiamo voluto cercare di accogliere al meglio tutti gli alpini e le loro famiglie che accorreranno in Friuli Venezia Giulia per l’occasione” – dichiara l’assessore alle Attività produttive Luca Ciriani. “Abbiamo incluso nei pacchetti turistici una vasta gamma di strutture ricettive e di opportunità in modo da soddisfare sia le esigenze di chi voleva solo pernottare in regione sia di chi aveva piacere di visitare alcuni dei luoghi d’interesse storico e culturale del Friuli Venezia Giulia”.</w:t>
      </w:r>
    </w:p>
    <w:p>
      <w:pPr>
        <w:pStyle w:val="Normal"/>
        <w:jc w:val="both"/>
        <w:rPr/>
      </w:pPr>
      <w:r>
        <w:rPr>
          <w:rFonts w:cs="Arial" w:ascii="Arial" w:hAnsi="Arial"/>
          <w:bCs/>
          <w:sz w:val="24"/>
          <w:szCs w:val="24"/>
        </w:rPr>
        <w:t>Vista la grande partecipazione prevista per l’adunata, un gazebo targato TurismoFVG sarà allestito in piazza I° Maggio con materiale informativo sulla regione e una hostess sarà a disposizione per rispondere alle richieste di informazioni relative al territorio. Sempre in piazza I° Maggio, inoltre, domenica 13 settembre l’infopoint TurismoFVG prolungherà il suo orario di apertura fino alle ore 19.00 in modo da poter fornire tutte le informazioni necessarie agli alpini e ai turisti presenti.</w:t>
      </w:r>
    </w:p>
    <w:p>
      <w:pPr>
        <w:pStyle w:val="Normal"/>
        <w:jc w:val="both"/>
        <w:rPr/>
      </w:pPr>
      <w:r>
        <w:rPr>
          <w:rFonts w:cs="Arial" w:ascii="Arial" w:hAnsi="Arial"/>
          <w:bCs/>
          <w:sz w:val="24"/>
          <w:szCs w:val="24"/>
        </w:rPr>
        <w:t xml:space="preserve">Sul sito </w:t>
      </w:r>
      <w:hyperlink r:id="rId2">
        <w:r>
          <w:rPr>
            <w:rStyle w:val="InternetLink"/>
            <w:rFonts w:cs="Arial" w:ascii="Arial" w:hAnsi="Arial"/>
            <w:bCs/>
            <w:sz w:val="24"/>
            <w:szCs w:val="24"/>
          </w:rPr>
          <w:t>www.turismofvg.it</w:t>
        </w:r>
      </w:hyperlink>
      <w:r>
        <w:rPr>
          <w:rFonts w:cs="Arial" w:ascii="Arial" w:hAnsi="Arial"/>
          <w:bCs/>
          <w:sz w:val="24"/>
          <w:szCs w:val="24"/>
        </w:rPr>
        <w:t>, infine, è stata riservata un’area dedicata ai pacchetti turistici predisposti per l’adunata ed è stato creato un indirizzo di posta elettronica apposito (</w:t>
      </w:r>
      <w:hyperlink r:id="rId3">
        <w:r>
          <w:rPr>
            <w:rStyle w:val="InternetLink"/>
            <w:rFonts w:cs="Arial" w:ascii="Arial" w:hAnsi="Arial"/>
            <w:bCs/>
            <w:sz w:val="24"/>
            <w:szCs w:val="24"/>
          </w:rPr>
          <w:t>brigata.julia@turismo.fvg.it</w:t>
        </w:r>
      </w:hyperlink>
      <w:r>
        <w:rPr>
          <w:rFonts w:cs="Arial" w:ascii="Arial" w:hAnsi="Arial"/>
          <w:bCs/>
          <w:sz w:val="24"/>
          <w:szCs w:val="24"/>
        </w:rPr>
        <w:t>) per le prenotazione al consorzio di competenza e alle strutture ricettive aderenti.</w:t>
      </w:r>
    </w:p>
    <w:p>
      <w:pPr>
        <w:pStyle w:val="Normal"/>
        <w:rPr>
          <w:rFonts w:ascii="Arial" w:hAnsi="Arial" w:cs="Arial"/>
          <w:bCs/>
          <w:sz w:val="24"/>
          <w:szCs w:val="24"/>
        </w:rPr>
      </w:pPr>
      <w:r>
        <w:rPr>
          <w:rFonts w:cs="Arial" w:ascii="Arial" w:hAnsi="Arial"/>
          <w:bCs/>
          <w:sz w:val="24"/>
          <w:szCs w:val="24"/>
        </w:rPr>
      </w:r>
    </w:p>
    <w:p>
      <w:pPr>
        <w:pStyle w:val="Normal"/>
        <w:jc w:val="center"/>
        <w:rPr/>
      </w:pPr>
      <w:r>
        <w:rPr/>
      </w:r>
    </w:p>
    <w:sectPr>
      <w:headerReference w:type="default" r:id="rId4"/>
      <w:footerReference w:type="default" r:id="rId5"/>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fvg.it/" TargetMode="External"/><Relationship Id="rId3" Type="http://schemas.openxmlformats.org/officeDocument/2006/relationships/hyperlink" Target="mailto:brigata.julia@turismo.fvg.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12:00Z</dcterms:created>
  <dc:creator>Ufficio stampa</dc:creator>
  <dc:description/>
  <cp:keywords/>
  <dc:language>en-US</dc:language>
  <cp:lastModifiedBy>Your User Name</cp:lastModifiedBy>
  <cp:lastPrinted>2009-09-10T11:32:00Z</cp:lastPrinted>
  <dcterms:modified xsi:type="dcterms:W3CDTF">2009-09-10T10:41:00Z</dcterms:modified>
  <cp:revision>5</cp:revision>
  <dc:subject/>
  <dc:title>Storia - FVG: storia viva</dc:title>
</cp:coreProperties>
</file>