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terme di Arta riapron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un nuovo padiglione dedicato al beness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esidente Tondo incontra gli operatori per delineare un bilan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droipo, 9 settembre 2009 - Nell’ottica di un’integrazione turistica ed economica fra le realtà operanti nel territorio di Arta Terme, lunedì 7 settembre si è tenuto un incontro nello stabilimento termale alla presenza del presidente Renzo Tondo per presentare il “padiglione delle acque” inaugurato il 10 agosto e per analizzare la situazione presente e le prospettive future delle terme e della località turistica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urante la riunione il presidente della Regione Friuli Venezia Giulia Renzo Tondo, assieme al consigliere regionale Luigi Cacitti, il direttore di Promotur S.p.A. Manlio Petris, società che dal 1° giugno ha assunto la gestione provvisoria dello stabilimento termale, la responsabile territoriale dell’ambito della Carnia dell’Agenzia TurismoFVG Francesca Bruni, ha incontrato l’amministrazione comunale e le realtà turistiche ed economiche di Arta Terme esponendo, fra l’altro, l’intero percorso compiuto dalla Regione per la riapertura della struttura terma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località turistica di Arta Terme offre ai turisti, con l’apertura del nuovo e atteso “padiglione delle acque”, una gamma ampliata di servizi in acqua, sia di tipo riabilitativo che ricreativo, oltre ai tradizionali servizi di cura tramite fanghi, inalazioni e interventi di estetica. Il nuovo padiglione è dotato di una grande vasca idromassaggio suddivisa in una zona centrale con quattro postazioni diversificabili per intensità di flusso e temperatura e in un’ampia vasca perimetrale con getti d’acqua. In questa parte del complesso è disponibile anche una </w:t>
      </w:r>
      <w:r>
        <w:rPr>
          <w:rFonts w:cs="Arial" w:ascii="Arial" w:hAnsi="Arial"/>
          <w:bCs/>
          <w:sz w:val="24"/>
          <w:szCs w:val="24"/>
        </w:rPr>
        <w:t>zona attrezzata per i momenti di relax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Una vasca indipendente, inoltre, è riservata esclusivamente ai </w:t>
      </w:r>
      <w:r>
        <w:rPr>
          <w:rFonts w:cs="Arial" w:ascii="Arial" w:hAnsi="Arial"/>
          <w:bCs/>
          <w:sz w:val="24"/>
          <w:szCs w:val="24"/>
        </w:rPr>
        <w:t>bambini</w:t>
      </w:r>
      <w:r>
        <w:rPr>
          <w:rFonts w:cs="Arial" w:ascii="Arial" w:hAnsi="Arial"/>
          <w:sz w:val="24"/>
          <w:szCs w:val="24"/>
        </w:rPr>
        <w:t>, che saranno seguiti da un’assistente esperta in scienze della formazione primaria.</w:t>
        <w:br/>
        <w:t xml:space="preserve">La struttura curativa/salutistica, inoltre, è suddivisa in due sezioni: quella di </w:t>
      </w:r>
      <w:r>
        <w:rPr>
          <w:rFonts w:cs="Arial" w:ascii="Arial" w:hAnsi="Arial"/>
          <w:bCs/>
          <w:sz w:val="24"/>
          <w:szCs w:val="24"/>
        </w:rPr>
        <w:t>fisioterapia riabilitativa</w:t>
      </w:r>
      <w:r>
        <w:rPr>
          <w:rFonts w:cs="Arial" w:ascii="Arial" w:hAnsi="Arial"/>
          <w:sz w:val="24"/>
          <w:szCs w:val="24"/>
        </w:rPr>
        <w:t xml:space="preserve"> e quella di </w:t>
      </w:r>
      <w:r>
        <w:rPr>
          <w:rFonts w:cs="Arial" w:ascii="Arial" w:hAnsi="Arial"/>
          <w:bCs/>
          <w:sz w:val="24"/>
          <w:szCs w:val="24"/>
        </w:rPr>
        <w:t>fisiologia del benessere</w:t>
      </w:r>
      <w:r>
        <w:rPr>
          <w:rFonts w:cs="Arial" w:ascii="Arial" w:hAnsi="Arial"/>
          <w:sz w:val="24"/>
          <w:szCs w:val="24"/>
        </w:rPr>
        <w:t xml:space="preserve">, con vasche polifunzionali destinate alle terapie assistite, individuali e di gruppo oltre che a gestanti e neomamme. </w:t>
        <w:br/>
        <w:t xml:space="preserve">A integrazione dell’offerta curativa e di benessere, le Terme di Arta by Promotur S.p.A., di concerto con l’Agenzia TurismoFVG e gli albergatori, hanno organizzato un ricco programma di intrattenimenti, sotto il titolo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>, sia per gli adulti - offrendo, oltre ai consueti pomeriggi danzanti, incontri legati alla storia, folklore e tradizioni locali - sia per i più piccini, con una serie di filmati e animazio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a Terme e la sua fonte meritano e devono tornare a essere il riferimento per le cure termali e il benessere della regione, come avveniva già ai tempi degli antichi Romani e, a fine ‘800, quando, oltre a richiamare la nobiltà friulana e veneta, offrì riposo e cure anche al poeta Giosuè Carduc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lancio delle terme di Arta, potenziato dalle proposte nate in seguito all’incontro del 7 settembre, costituirà sicuramente un valore aggiunto non solo per la località che le ospita, ma per l’intero territorio della Car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gu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adiglione delle Acque resterà aperto tutto l’anno e, da fine settembre/inizi ottobre, verranno proposte una serie di attività di fitness in acqua tenute da operatori abilitati secondo precisi standard didatti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2:00Z</dcterms:created>
  <dc:creator>Ufficio stampa</dc:creator>
  <dc:description/>
  <cp:keywords/>
  <dc:language>en-US</dc:language>
  <cp:lastModifiedBy>Ufficiostampa-stage</cp:lastModifiedBy>
  <cp:lastPrinted>2009-09-08T12:01:00Z</cp:lastPrinted>
  <dcterms:modified xsi:type="dcterms:W3CDTF">2009-09-09T08:26:00Z</dcterms:modified>
  <cp:revision>4</cp:revision>
  <dc:subject/>
  <dc:title>Storia - FVG: storia viva</dc:title>
</cp:coreProperties>
</file>