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Bianco&amp;Nero</w:t>
      </w:r>
      <w:r>
        <w:rPr>
          <w:rFonts w:cs="Arial" w:ascii="Arial" w:hAnsi="Arial"/>
          <w:b/>
          <w:sz w:val="28"/>
          <w:szCs w:val="28"/>
        </w:rPr>
        <w:t xml:space="preserve"> continua con altri appuntament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dicati a musica, enogastronomia e fotograf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“Bianco&amp;Nero Party” Udine balla al ritmo delle musiche di Claude Cha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droipo, 2 settembre 2009 - Dopo l’entusiasmo dimostrato dal pubblico durante i primi incontri dell’iniziativa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>, ideata e organizzata dall’Agenzia TurismoFVG, continuano gli appuntamenti di questo innovativo contenitore di attività che fino a domenica 6 settembre accenderà i riflettori sulla città di Udine. Cultura, cinema, fotografia ma anche musica ed enogastronomia sono gli aspetti intorno a cui ruoteranno gli attesissimi eventi dei prossimi gior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iovedì 3 settembre alle 18.30 nella chiesa di San Francesco l’appuntamento è con Gianni Berengo Gardin, uno dei più noti e apprezzati fotografi italiani che nel corso del dibattito dal tema “Maestri in bianco&amp;nero” parlerà della sua arte e delle sue esperienze nel mondo della fotografia internazionale. Dopo l’incontro verrà proiettato il film “Gianni Berengo Gardin”, una serie di cinque film documentari dedicati ai fotografi italiani più noti e artisticamente riconosciuti. Sempre giovedì 3 settembre,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prosegue con l’aperitivo al Caffè Contarena animato dal concerto live del gruppo Cameramia e con la cena degustazione nella suggestiva Loggia del Lionello con </w:t>
      </w:r>
      <w:r>
        <w:rPr>
          <w:rFonts w:cs="Arial" w:ascii="Arial" w:hAnsi="Arial"/>
          <w:i/>
          <w:sz w:val="24"/>
          <w:szCs w:val="24"/>
        </w:rPr>
        <w:t>dress code</w:t>
      </w:r>
      <w:r>
        <w:rPr>
          <w:rFonts w:cs="Arial" w:ascii="Arial" w:hAnsi="Arial"/>
          <w:sz w:val="24"/>
          <w:szCs w:val="24"/>
        </w:rPr>
        <w:t xml:space="preserve"> obbligatorio in bianco per le donne e in nero per gli uomini. Quattro dei migliori ristoranti della provincia di Udine (Al Grop, Da Nando, Da Toni, Là di Moret e La Taverna) si esibiranno con un tripudio di delizie culinarie ispirate ai colori del bianco e del ne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nerdì 4 settembre, invece, nella chiesa di San Francesco alle 18.30 verrà sviluppata una tavola rotonda dal tema “Contrasti creativi. La pubblicità come specchio delle culture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rverranno all’incontro Milka Pogliani, presidente e direttore creativo esecutivo McCann Worldgroup Italia e, in un intervento video, Prasoon Joshi, presidente e direttore creativo esecutivo della McCann Worldgroup India, il cui contributo di innovazione nella comunicazione pubblicitaria è riconosciuto a livello mondiale. Joshi ha infatti vinto numerosi e prestigiosi riconoscimenti, sia a livello internazionale che nazionale. Portano la sua firma le campagne di maggior successo di molti marchi internaziona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mpre venerdì 4 settembre Udine ballerà al ritmo di uno dei più apprezzati dj del panorama europeo: dalle 19.30 Claude Challe, ideatore del Budda Bar, intratterrà il pubblico con melodie coinvolgenti che risuoneranno nella cornice di Piazza Matteotti dove si terrà il “Bianco&amp;Nero Party”. In caso di mal tempo l’appuntamento con il dj Claude Challe è spostato al Caffè Contarena: in entrambi i casi l’ingresso è libero e il </w:t>
      </w:r>
      <w:r>
        <w:rPr>
          <w:rFonts w:cs="Arial" w:ascii="Arial" w:hAnsi="Arial"/>
          <w:i/>
          <w:sz w:val="24"/>
          <w:szCs w:val="24"/>
        </w:rPr>
        <w:t>dress code</w:t>
      </w:r>
      <w:r>
        <w:rPr>
          <w:rFonts w:cs="Arial" w:ascii="Arial" w:hAnsi="Arial"/>
          <w:sz w:val="24"/>
          <w:szCs w:val="24"/>
        </w:rPr>
        <w:t xml:space="preserve"> consigliato è in bianco per le donne e in nero per gli uomin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ir”, invece, è il titolo dell’incontro che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propone, sempre venerdì 4 settembre ma alle 21.00, nella chiesa di San Francesco con due esponenti di spicco del genere </w:t>
      </w:r>
      <w:r>
        <w:rPr>
          <w:rFonts w:cs="Arial" w:ascii="Arial" w:hAnsi="Arial"/>
          <w:i/>
          <w:sz w:val="24"/>
          <w:szCs w:val="24"/>
        </w:rPr>
        <w:t>noir</w:t>
      </w:r>
      <w:r>
        <w:rPr>
          <w:rFonts w:cs="Arial" w:ascii="Arial" w:hAnsi="Arial"/>
          <w:sz w:val="24"/>
          <w:szCs w:val="24"/>
        </w:rPr>
        <w:t xml:space="preserve"> in letteratura e nel cinema. </w:t>
      </w:r>
      <w:r>
        <w:rPr>
          <w:rFonts w:cs="Arial" w:ascii="Arial" w:hAnsi="Arial"/>
          <w:bCs/>
          <w:sz w:val="24"/>
          <w:szCs w:val="24"/>
        </w:rPr>
        <w:t xml:space="preserve">Protagonisti dell’appuntamento lo scrittore Andrea Pinketts e il regista friulano Lorenzo Bianchini. Vincitore di numerosi premi letterari, Pinketts ha alternato la carriera di scrittore a quella di giornalista investigativo, conducendo inchieste per conto di numerose riviste, infiltrandosi in prima persona i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ariate realtà, anche criminali. Il regista Lorenzo Bianchini, invece, nel corso della sua brillante carriera ha partecipato alla “Mostre dal Cine Furlan” (Mostra del cinema friulan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il film </w:t>
      </w:r>
      <w:r>
        <w:rPr>
          <w:rFonts w:cs="Arial" w:ascii="Arial" w:hAnsi="Arial"/>
          <w:bCs/>
          <w:i/>
          <w:iCs/>
          <w:sz w:val="24"/>
          <w:szCs w:val="24"/>
        </w:rPr>
        <w:t>I dincj de lune</w:t>
      </w:r>
      <w:r>
        <w:rPr>
          <w:rFonts w:cs="Arial" w:ascii="Arial" w:hAnsi="Arial"/>
          <w:bCs/>
          <w:iCs/>
          <w:sz w:val="24"/>
          <w:szCs w:val="24"/>
        </w:rPr>
        <w:t xml:space="preserve"> (I denti della luna)</w:t>
      </w:r>
      <w:r>
        <w:rPr>
          <w:rFonts w:cs="Arial" w:ascii="Arial" w:hAnsi="Arial"/>
          <w:bCs/>
          <w:sz w:val="24"/>
          <w:szCs w:val="24"/>
        </w:rPr>
        <w:t>, il primo horror in friulano, vincendo il primo premio nella sezione fictio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opo aver incrementato i flussi turistici con i grandi concerti dell’estate, con l’iniziativa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l’Agenzia TurismoFVG vuole proporre ai turisti un’altra occasione per venire in Friuli Venezia Giulia, questa volta puntando su cultura, arte ed enogastronomia – dichiara l’assessore alle Attività produttive Luca Ciriani. “Il brand turistico </w:t>
      </w:r>
      <w:r>
        <w:rPr>
          <w:rFonts w:cs="Arial" w:ascii="Arial" w:hAnsi="Arial"/>
          <w:i/>
          <w:sz w:val="24"/>
          <w:szCs w:val="24"/>
        </w:rPr>
        <w:t xml:space="preserve">Bianco&amp;Nero </w:t>
      </w:r>
      <w:r>
        <w:rPr>
          <w:rFonts w:cs="Arial" w:ascii="Arial" w:hAnsi="Arial"/>
          <w:sz w:val="24"/>
          <w:szCs w:val="24"/>
        </w:rPr>
        <w:t>si svilupperà, infatti, anche in futuro con altre proposte dedicate alla valorizzazione della città di Udine”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è ideato e organizzato dall’Associazione Bianco&amp;Nero in collaborazione con l’Agenzia TurismoFVG con il patrocinio del Comune di Udine e il sostegno della Camera di Commercio di Udine, Friuladria Credit Agricole nonché con la collaborazione dell’associazione Vicino Lontano e del C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SoggettocommentoCarattere">
    <w:name w:val="Soggetto commento Carattere"/>
    <w:basedOn w:val="Carattere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rFonts w:ascii="Trebuchet MS" w:hAnsi="Trebuchet MS" w:cs="Trebuchet MS"/>
      <w:b/>
      <w:bCs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8:00Z</dcterms:created>
  <dc:creator>Ufficio stampa</dc:creator>
  <dc:description/>
  <cp:keywords/>
  <dc:language>en-US</dc:language>
  <cp:lastModifiedBy>familiot</cp:lastModifiedBy>
  <cp:lastPrinted>2007-02-19T10:23:00Z</cp:lastPrinted>
  <dcterms:modified xsi:type="dcterms:W3CDTF">2009-09-02T13:48:00Z</dcterms:modified>
  <cp:revision>2</cp:revision>
  <dc:subject/>
  <dc:title>Storia - FVG: storia viva</dc:title>
</cp:coreProperties>
</file>