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’iniziativa </w:t>
      </w:r>
      <w:r>
        <w:rPr>
          <w:rFonts w:cs="Arial" w:ascii="Arial" w:hAnsi="Arial"/>
          <w:b/>
          <w:i/>
          <w:sz w:val="28"/>
          <w:szCs w:val="28"/>
        </w:rPr>
        <w:t>CuriosArta</w:t>
      </w:r>
      <w:r>
        <w:rPr>
          <w:rFonts w:cs="Arial" w:ascii="Arial" w:hAnsi="Arial"/>
          <w:b/>
          <w:sz w:val="28"/>
          <w:szCs w:val="28"/>
        </w:rPr>
        <w:t xml:space="preserve"> prosegue domani e aggiunge al calendario nuovi appuntamenti il mese di sett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roipo, 26 agosto 2009 - Gli appuntamenti di </w:t>
      </w:r>
      <w:r>
        <w:rPr>
          <w:rFonts w:cs="Arial" w:ascii="Arial" w:hAnsi="Arial"/>
          <w:i/>
          <w:sz w:val="24"/>
          <w:szCs w:val="24"/>
        </w:rPr>
        <w:t>CuriosArta</w:t>
      </w:r>
      <w:r>
        <w:rPr>
          <w:rFonts w:cs="Arial" w:ascii="Arial" w:hAnsi="Arial"/>
          <w:sz w:val="24"/>
          <w:szCs w:val="24"/>
        </w:rPr>
        <w:t>, l’iniziativa promossa dall’Agenzia TurismoFVG in collaborazione con le Terme di Arta per far conoscere e rilanciare la località termale e il suo stabilimento, proseguono domani e durante il mese di settembre. Gli appuntamenti si terranno allo stabilimento termale e saranno incentrati sulla storia, folklore e tradizione della zona di Arta Terme per far scoprire al turista le possibilità che questa località offre per trascorrere una vacanza all’insegna della natura e del relax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i, durante un</w:t>
      </w:r>
      <w:r>
        <w:rPr>
          <w:rFonts w:eastAsia="Calibri" w:cs="Arial" w:ascii="Arial" w:hAnsi="Arial"/>
          <w:sz w:val="24"/>
          <w:szCs w:val="24"/>
        </w:rPr>
        <w:t xml:space="preserve"> incontro sul tema “Erbe officinali e mangerecce in Carnia. Storia e tradizione”, Domenico Molfetta, esperto conoscitore di erbe, tradizioni e storia, spiegherà come le erbe officinali appartengono alla tradizione storica e culturale della Carnia. All’incontro seguirà la degustazione del nuovo piatto di Arta Terme, le </w:t>
      </w:r>
      <w:r>
        <w:rPr>
          <w:rFonts w:eastAsia="Calibri" w:cs="Arial" w:ascii="Arial" w:hAnsi="Arial"/>
          <w:i/>
          <w:sz w:val="24"/>
          <w:szCs w:val="24"/>
        </w:rPr>
        <w:t>cidules</w:t>
      </w:r>
      <w:r>
        <w:rPr>
          <w:rFonts w:eastAsia="Calibri" w:cs="Arial" w:ascii="Arial" w:hAnsi="Arial"/>
          <w:sz w:val="24"/>
          <w:szCs w:val="24"/>
        </w:rPr>
        <w:t>, realizzato con pasta di raviolo, noci, prugne e slivovit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uriosArta</w:t>
      </w:r>
      <w:r>
        <w:rPr>
          <w:rFonts w:cs="Arial" w:ascii="Arial" w:hAnsi="Arial"/>
          <w:sz w:val="24"/>
          <w:szCs w:val="24"/>
        </w:rPr>
        <w:t xml:space="preserve"> prosegue martedì 1 settembre con un appuntamento dedicato al tema “Il mondo delle malghe” durante il quale Bruno Mongiat (sezione C.A.I. di Tolmezzo) illustrerà come si può vivere immersi nel salutare mondo alpestre e proporrà un excursus storico sull’affascinante modello di vita dei malgari. Martedì 8 settembre, invece, Giandomenico Cella e Claudio Schiavon (Gruppo Speleologico Carnico) intratterranno gli ospiti con un incontro dal titolo “Carsismo e grotte della Carnia” a cui seguirà la proiezione del filmato “Verzegnis: una montagna vuota?”. Le montagne della Carnia sono ricche di cavità che spesso sono conosciute solo dagli abitanti del luogo: in realtà c’è molto da scoprire sulle grotte del territorio carnico e con questo incontro si vuole fornire, in particolare, uno spaccato sulla maggiore cavità dell’area del Monte Verzegnis, la Grotta di Riu Muart o Magico Alverman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Gli appuntamenti di </w:t>
      </w:r>
      <w:r>
        <w:rPr>
          <w:rFonts w:cs="Arial" w:ascii="Arial" w:hAnsi="Arial"/>
          <w:i/>
          <w:sz w:val="24"/>
          <w:szCs w:val="24"/>
        </w:rPr>
        <w:t>CuriosArta</w:t>
      </w:r>
      <w:r>
        <w:rPr>
          <w:rFonts w:cs="Arial" w:ascii="Arial" w:hAnsi="Arial"/>
          <w:sz w:val="24"/>
          <w:szCs w:val="24"/>
        </w:rPr>
        <w:t xml:space="preserve"> continuano martedì 15 settembre quando Salvatore Spata (Associazione Micologica “Bresadola” di Vigevano) toccherà l’argomento “I funghi della Carnia”. La raccolta di questi “frutti dei boschi” necessita di molta esperienza e attenzione, sia nel riconoscimento che nella conservazione: durante l’incontro si parlerà, quindi, di come individuarli, conservarli e cucinarli. Martedì 22 settembre, invece, Riccardo De Infanti (collaboratore presso il Dipartimento di Scienze Agrarie e Ambiente dell’Università di Udine) parlerà de “Il mondo delle api”: si passerà dalle considerazioni sulla vita di questi utilissimi insetti, sul loro sviluppo e ruolo all’interno dell’alveare fino a trattare delle proprietà del miele. L’ultimo appuntamento del mese di settembre, martedì 29, sarà, invece, incentrato su “La città romana più settentrionale d’Italia: </w:t>
      </w:r>
      <w:r>
        <w:rPr>
          <w:rFonts w:cs="Arial" w:ascii="Arial" w:hAnsi="Arial"/>
          <w:i/>
          <w:sz w:val="24"/>
          <w:szCs w:val="24"/>
        </w:rPr>
        <w:t>Iulium Carnicum</w:t>
      </w:r>
      <w:r>
        <w:rPr>
          <w:rFonts w:cs="Arial" w:ascii="Arial" w:hAnsi="Arial"/>
          <w:sz w:val="24"/>
          <w:szCs w:val="24"/>
        </w:rPr>
        <w:t xml:space="preserve">”, a cura di Serena Vitri, direttrice del “Museo Archeologico Nazionale” di Cividale. Ultima città romana dell’Italia nord-orientale, Zuglio, l’antica </w:t>
      </w:r>
      <w:r>
        <w:rPr>
          <w:rFonts w:cs="Arial" w:ascii="Arial" w:hAnsi="Arial"/>
          <w:i/>
          <w:sz w:val="24"/>
          <w:szCs w:val="24"/>
        </w:rPr>
        <w:t>Iulium Carnicum</w:t>
      </w:r>
      <w:r>
        <w:rPr>
          <w:rFonts w:cs="Arial" w:ascii="Arial" w:hAnsi="Arial"/>
          <w:sz w:val="24"/>
          <w:szCs w:val="24"/>
        </w:rPr>
        <w:t xml:space="preserve">, sorse probabilmente in età cesariana come </w:t>
      </w:r>
      <w:r>
        <w:rPr>
          <w:rFonts w:cs="Arial" w:ascii="Arial" w:hAnsi="Arial"/>
          <w:i/>
          <w:sz w:val="24"/>
          <w:szCs w:val="24"/>
        </w:rPr>
        <w:t>vicus</w:t>
      </w:r>
      <w:r>
        <w:rPr>
          <w:rFonts w:cs="Arial" w:ascii="Arial" w:hAnsi="Arial"/>
          <w:sz w:val="24"/>
          <w:szCs w:val="24"/>
        </w:rPr>
        <w:t xml:space="preserve">, su un precedente agglomerato con valenza emporiale e raggiunse l’autonomia amministrativa in età augustea nelle forme di </w:t>
      </w:r>
      <w:r>
        <w:rPr>
          <w:rFonts w:cs="Arial" w:ascii="Arial" w:hAnsi="Arial"/>
          <w:i/>
          <w:sz w:val="24"/>
          <w:szCs w:val="24"/>
        </w:rPr>
        <w:t>municipium</w:t>
      </w:r>
      <w:r>
        <w:rPr>
          <w:rFonts w:cs="Arial" w:ascii="Arial" w:hAnsi="Arial"/>
          <w:sz w:val="24"/>
          <w:szCs w:val="24"/>
        </w:rPr>
        <w:t xml:space="preserve"> o, forse, di </w:t>
      </w:r>
      <w:r>
        <w:rPr>
          <w:rFonts w:cs="Arial" w:ascii="Arial" w:hAnsi="Arial"/>
          <w:i/>
          <w:sz w:val="24"/>
          <w:szCs w:val="24"/>
        </w:rPr>
        <w:t>colon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57350" cy="11334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17:00Z</dcterms:created>
  <dc:creator>Ufficio stampa</dc:creator>
  <dc:description/>
  <cp:keywords/>
  <dc:language>en-US</dc:language>
  <cp:lastModifiedBy>Ufficiostampa-stage</cp:lastModifiedBy>
  <cp:lastPrinted>2009-08-26T16:13:00Z</cp:lastPrinted>
  <dcterms:modified xsi:type="dcterms:W3CDTF">2009-08-26T15:04:00Z</dcterms:modified>
  <cp:revision>3</cp:revision>
  <dc:subject/>
  <dc:title>Storia - FVG: storia viva</dc:title>
</cp:coreProperties>
</file>