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l nuovo prodotto turistico Mountain Marketing Management porta ad Arta Terme il grande jazzista Jan Garbar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odroipo, 12 agosto 2009 – Il progetto MMM, Mountain Marketing Management, il nuovo prodotto turistico dell’Agenzia TurismoFVG volto alla valorizzazione del versante montano del Friuli Venezia Giulia, porta in scena ad Arta Terme il concerto del jazzista Jan Garbarek. L’appuntamento per gli amanti del jazz è venerdì 14 agosto alle ore 20.45 nella sala esterna Kursaal di Arta Terme (in caso di maltempo all’auditorium Candoni di Tolmezzo) dove il musicista incanterà il pubblico con un coinvolgente concerto fatto di celebri brani tratti dal suo repertorio e con superbe improvvisazioni contaminate dal suo profondo patrimonio musicale.</w:t>
      </w:r>
    </w:p>
    <w:p>
      <w:pPr>
        <w:pStyle w:val="Normal"/>
        <w:jc w:val="both"/>
        <w:rPr/>
      </w:pPr>
      <w:r>
        <w:rPr>
          <w:rFonts w:cs="Arial" w:ascii="Arial" w:hAnsi="Arial"/>
        </w:rPr>
        <w:t xml:space="preserve">Nell’ammaliare Arta Terme il sassofonista norvegese si farà aiutare da un trio composto da </w:t>
      </w:r>
      <w:r>
        <w:rPr>
          <w:rFonts w:cs="Arial" w:ascii="Arial" w:hAnsi="Arial"/>
          <w:bCs/>
        </w:rPr>
        <w:t xml:space="preserve">Rainer Brüninghaus </w:t>
      </w:r>
      <w:r>
        <w:rPr>
          <w:rFonts w:cs="Arial" w:ascii="Arial" w:hAnsi="Arial"/>
        </w:rPr>
        <w:t xml:space="preserve">al pianoforte, </w:t>
      </w:r>
      <w:r>
        <w:rPr>
          <w:rFonts w:cs="Arial" w:ascii="Arial" w:hAnsi="Arial"/>
          <w:bCs/>
        </w:rPr>
        <w:t>Yuri Daniel al</w:t>
      </w:r>
      <w:r>
        <w:rPr>
          <w:rFonts w:cs="Arial" w:ascii="Arial" w:hAnsi="Arial"/>
        </w:rPr>
        <w:t xml:space="preserve"> basso e </w:t>
      </w:r>
      <w:r>
        <w:rPr>
          <w:rFonts w:cs="Arial" w:ascii="Arial" w:hAnsi="Arial"/>
          <w:bCs/>
        </w:rPr>
        <w:t>Trilok Gurtu alle percussioni che insieme a lui faranno risuonare melodie tratte dai</w:t>
      </w:r>
      <w:r>
        <w:rPr>
          <w:rFonts w:cs="Arial" w:ascii="Arial" w:hAnsi="Arial"/>
        </w:rPr>
        <w:t xml:space="preserve"> generi del jazz, della musica classica e della world music.</w:t>
      </w:r>
    </w:p>
    <w:p>
      <w:pPr>
        <w:pStyle w:val="Normal"/>
        <w:jc w:val="both"/>
        <w:rPr>
          <w:rFonts w:ascii="Arial" w:hAnsi="Arial" w:cs="Arial"/>
        </w:rPr>
      </w:pPr>
      <w:r>
        <w:rPr>
          <w:rFonts w:cs="Arial" w:ascii="Arial" w:hAnsi="Arial"/>
        </w:rPr>
        <w:t xml:space="preserve">Dopo il successo riscosso per i concerti di Francesco De Gregori a Piancavallo e di Vinicio Capossela a Tarvisio, per l’ultimo appuntamento di MMM, che rientra nella rassegna musicale di Carniarmonie, si preannuncia un'altra grande partecipazione in forma completamente gratuita da parte di un pubblico proveniente non solo dal Friuli Venezia Giulia ma soprattutto da fuori regione. </w:t>
      </w:r>
    </w:p>
    <w:p>
      <w:pPr>
        <w:pStyle w:val="Normal"/>
        <w:jc w:val="both"/>
        <w:rPr>
          <w:rFonts w:ascii="Arial" w:hAnsi="Arial" w:cs="Arial"/>
        </w:rPr>
      </w:pPr>
      <w:r>
        <w:rPr>
          <w:rFonts w:cs="Arial" w:ascii="Arial" w:hAnsi="Arial"/>
        </w:rPr>
        <w:t>“</w:t>
      </w:r>
      <w:r>
        <w:rPr>
          <w:rFonts w:cs="Arial" w:ascii="Arial" w:hAnsi="Arial"/>
        </w:rPr>
        <w:t>I concerti dell’estate 2009 sono stati un’ottima occasione per far parlare del Friuli Venezia Giulia e dare un’immagine giovane e dinamica della nostra regione nell’ottica di attirare fan e turisti da tutta Italia e soprattutto dalle vicine Austria, Germania e dai paesi dell’est Europa” - così l’assessore alle Attività produttive Luca Ciriani commenta il successo registrato con i grandi concerti ospitati in Friuli Venezia Giulia. “Anche Jan Garbarek – continua l’assessore – è un grande artista capace di coinvolgere gruppi di appassionati di tutte le età nonché un target di tipo familiare tanto che anche con questo spettacolo ci aspettiamo di replicare un’ottima presenza di pubblico che ha visto nel concerto un’opportunità per visitare il territorio”.</w:t>
      </w:r>
    </w:p>
    <w:p>
      <w:pPr>
        <w:pStyle w:val="Normal"/>
        <w:jc w:val="both"/>
        <w:rPr/>
      </w:pPr>
      <w:r>
        <w:rPr>
          <w:rFonts w:cs="Arial" w:ascii="Arial" w:hAnsi="Arial"/>
        </w:rPr>
        <w:t>L’offerta musicale è solo parte del prodotto MMM che si svilupperà con altre iniziative legate al turismo montano. Già attivo in questo senso è il programma di visite guidate alla scoperta delle montagne del Friuli Venezia Giulia: l’Agenzia TurismoFVG ha infatti lanciato alcune passeggiate naturalistiche in Carnia, nel Tarvisiano e a Piancavallo che abbinano alla salutare camminata in montagna la possibilità di conoscere l’ambiente circostante, con informazioni sulla natura, storia, tradizioni e leggende dei luoghi che si attraversano. In compagnia di una guida naturalistica, il turista potrà godere delle meraviglie ambientali della zona, degli accoglienti rifugi alpini e degli estesi panorami visibili da cime facilmente accessibili.</w:t>
      </w:r>
    </w:p>
    <w:p>
      <w:pPr>
        <w:pStyle w:val="Normal"/>
        <w:jc w:val="both"/>
        <w:rPr>
          <w:rFonts w:ascii="Arial" w:hAnsi="Arial" w:cs="Arial"/>
        </w:rPr>
      </w:pPr>
      <w:r>
        <w:rPr>
          <w:rFonts w:cs="Arial" w:ascii="Arial" w:hAnsi="Arial"/>
        </w:rPr>
        <w:t xml:space="preserve">Gli infopoint di TurismoFVG in Carnia offriranno ulteriori delucidazioni a chi volesse avere il programma dettagliato e informazioni su come raggiungere i luoghi dei concerti al numero verde 800 016 044.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tab/>
      <w:t xml:space="preserve">       </w:t>
    </w:r>
    <w:r>
      <w:rPr>
        <w:rFonts w:cs="Arial" w:ascii="Arial" w:hAnsi="Arial"/>
        <w:b/>
        <w:sz w:val="28"/>
        <w:szCs w:val="28"/>
      </w:rPr>
      <w:drawing>
        <wp:inline distT="0" distB="0" distL="0" distR="0">
          <wp:extent cx="119507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1195070" cy="11042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39:00Z</dcterms:created>
  <dc:creator>Ufficio stampa</dc:creator>
  <dc:description/>
  <cp:keywords/>
  <dc:language>en-US</dc:language>
  <cp:lastModifiedBy>tomasing</cp:lastModifiedBy>
  <cp:lastPrinted>2007-02-19T10:23:00Z</cp:lastPrinted>
  <dcterms:modified xsi:type="dcterms:W3CDTF">2009-08-12T09:11:00Z</dcterms:modified>
  <cp:revision>3</cp:revision>
  <dc:subject/>
  <dc:title>Storia - FVG: storia viva</dc:title>
</cp:coreProperties>
</file>