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Proseguono gli appuntamenti di </w:t>
      </w:r>
      <w:r>
        <w:rPr>
          <w:rFonts w:cs="Arial" w:ascii="Arial" w:hAnsi="Arial"/>
          <w:b/>
          <w:i/>
          <w:sz w:val="28"/>
          <w:szCs w:val="28"/>
        </w:rPr>
        <w:t>CuriosArta</w:t>
      </w:r>
      <w:r>
        <w:rPr>
          <w:rFonts w:cs="Arial" w:ascii="Arial" w:hAnsi="Arial"/>
          <w:b/>
          <w:sz w:val="28"/>
          <w:szCs w:val="28"/>
        </w:rPr>
        <w:t xml:space="preserve">, la nuova iniziativa dell’Agenzia TurismoFVG per scoprire le Terme di Ar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droipo, 10 agosto 2009 - Continuano gli appuntamenti pomeridiani di </w:t>
      </w:r>
      <w:r>
        <w:rPr>
          <w:rFonts w:cs="Arial" w:ascii="Arial" w:hAnsi="Arial"/>
          <w:i/>
        </w:rPr>
        <w:t>CuriosArta</w:t>
      </w:r>
      <w:r>
        <w:rPr>
          <w:rFonts w:cs="Arial" w:ascii="Arial" w:hAnsi="Arial"/>
        </w:rPr>
        <w:t xml:space="preserve">, la nuova iniziativa promossa dall’Agenzia TurismoFVG in collaborazione con le Terme di Arta per far conoscere e rilanciare la località termale di Arta Terme e il suo stabilimento. </w:t>
      </w:r>
    </w:p>
    <w:p>
      <w:pPr>
        <w:pStyle w:val="Normal"/>
        <w:jc w:val="both"/>
        <w:rPr/>
      </w:pPr>
      <w:r>
        <w:rPr>
          <w:rFonts w:cs="Arial" w:ascii="Arial" w:hAnsi="Arial"/>
        </w:rPr>
        <w:t xml:space="preserve">Dopo il primo incontro sul tema “La Carnia prima dei Romani”, gli appuntamenti di agosto proseguono domani alle 16:30 con una proiezione di diapositive sul tema “Una giornata in montagna”. Alberto Cella, delegato regionale del Soccorso Alpino, presenterà una giornata ideale in montagna attraverso una serie di immagini delle attività sportive che si possono praticare nella zona e delle bellezze naturalistiche che l’ambiente carnico offre ai suoi visitatori. </w:t>
      </w:r>
    </w:p>
    <w:p>
      <w:pPr>
        <w:pStyle w:val="Normal"/>
        <w:jc w:val="both"/>
        <w:rPr/>
      </w:pPr>
      <w:r>
        <w:rPr>
          <w:rFonts w:cs="Arial" w:ascii="Arial" w:hAnsi="Arial"/>
        </w:rPr>
        <w:t xml:space="preserve">Giovedì 20 agosto alle 16:30, invece, l’architetto Fabio Piuzzi esporrà le ricerche archeologiche appena terminate nell’“Hospitium Ospitaliero” dei Cavalieri di San Giovanni (S. Nicolò degli Alzeri - Piano d’Arta). Dal 2007,infatti, sono state avviate indagini archeologiche che hanno confermato l’esistenza di un ospizio medievale, sicuramente appartenuto ai Cavalieri Ospitalieri: si tratta di un ampio complesso abitativo - entro il quale era ubicata la Chiesa di San Nicolò -, costituito da molti vani adibiti a “ospitale” per viandanti e pellegrini, i quali transitavano lungo l’importante arteria che, dal Norico, proseguiva verso Aquileia e, quindi, verso i porti d’imbarco per la Terra Santa. </w:t>
      </w:r>
    </w:p>
    <w:p>
      <w:pPr>
        <w:pStyle w:val="Normal"/>
        <w:jc w:val="both"/>
        <w:rPr/>
      </w:pPr>
      <w:r>
        <w:rPr>
          <w:rFonts w:cs="Arial" w:ascii="Arial" w:hAnsi="Arial"/>
        </w:rPr>
        <w:t xml:space="preserve">Gli appuntamenti di </w:t>
      </w:r>
      <w:r>
        <w:rPr>
          <w:rFonts w:cs="Arial" w:ascii="Arial" w:hAnsi="Arial"/>
          <w:i/>
        </w:rPr>
        <w:t>CuriosArta</w:t>
      </w:r>
      <w:r>
        <w:rPr>
          <w:rFonts w:cs="Arial" w:ascii="Arial" w:hAnsi="Arial"/>
        </w:rPr>
        <w:t xml:space="preserve"> si concluderanno giovedì 27 agosto (sempre alle 16:30) con un incontro sul tema “Erbe officinali e mangerecce in Carnia. Storia e tradizione”. Domenico Molfetta, esperto conoscitore di erbe, tradizioni e storia, spiegherà come le erbe officinali appartengono alla tradizione storica e culturale della Carnia. All’incontro seguirà, poi, la degustazione del nuovo piatto di Arta Terme, le </w:t>
      </w:r>
      <w:r>
        <w:rPr>
          <w:rFonts w:cs="Arial" w:ascii="Arial" w:hAnsi="Arial"/>
          <w:i/>
        </w:rPr>
        <w:t>cidules</w:t>
      </w:r>
      <w:r>
        <w:rPr>
          <w:rFonts w:cs="Arial" w:ascii="Arial" w:hAnsi="Arial"/>
        </w:rPr>
        <w:t xml:space="preserve">, realizzato con pasta di raviolo, noci, prugne e slivovitz. </w:t>
      </w:r>
    </w:p>
    <w:p>
      <w:pPr>
        <w:pStyle w:val="Normal"/>
        <w:jc w:val="both"/>
        <w:rPr>
          <w:rFonts w:ascii="Arial" w:hAnsi="Arial" w:cs="Arial"/>
        </w:rPr>
      </w:pPr>
      <w:r>
        <w:rPr>
          <w:rFonts w:cs="Arial" w:ascii="Arial" w:hAnsi="Arial"/>
        </w:rPr>
        <w:t>Gli appuntamenti sono un’occasione per approfondire la storia e le tradizioni di questa zona del Friuli Venezia Giulia ma anche un’opportunità per i turisti presenti sul territorio per scoprire le possibilità che questa località offre per trascorrere una vacanza all’insegna della natura e del relax.</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1:00Z</dcterms:created>
  <dc:creator>Ufficio stampa</dc:creator>
  <dc:description/>
  <cp:keywords/>
  <dc:language>en-US</dc:language>
  <cp:lastModifiedBy>Your User Name</cp:lastModifiedBy>
  <cp:lastPrinted>2007-02-19T10:23:00Z</cp:lastPrinted>
  <dcterms:modified xsi:type="dcterms:W3CDTF">2009-08-10T10:29:00Z</dcterms:modified>
  <cp:revision>6</cp:revision>
  <dc:subject/>
  <dc:title>Storia - FVG: storia viva</dc:title>
</cp:coreProperties>
</file>