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ios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28"/>
          <w:szCs w:val="28"/>
        </w:rPr>
        <w:t>rta: storia, tradizione e folklore alle Terme di A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droipo, 03 agosto 2009 - L’Agenzia TurismoFVG in collaborazione con le Terme di Arta, organizzerà, a partire da martedì 4 agosto, una serie di appuntamenti pomeridiani per far conoscere e rilanciare la località termale di Arta Terme e il suo stabilimento. Gli appuntamenti avranno cadenza settimanale (il martedì o il giovedì alle 16:30 allo stabilimento termale) e consisteranno in dibattiti e incontri su curiosità, storia, folklore e tradizioni del territo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rà Gloria Vannacci Lunazzi, coordinatrice della Società Friulana di Archeologia – Sezione Carnica, che aprirà la rassegna martedì 4 agosto presentando “La Carnia prima dei romani”. L’incontro illustrerà le testimonianze di insediamenti umani nella zona della Carnia nel periodo dal paleolitico medio fino ai celti (III-I secolo a.C.) e la presenza di reperti rinvenuti in alta quota sul Varmost, a Paularo e in altri siti del territo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li incontri proseguiranno martedì 11 agosto con la proiezione delle diapositive “Una giornata in montagna” illustrate da Alberto Cella, delegato regionale Soccorso Alpino e giovedì 20 agosto con la presentazione, da parte dell’architetto Fabio Piuzzi, delle ricerche archeologiche nell’”Hospitium Ospitaliero” dei Cavalieri di San Giovanni. Giovedì 27 agosto, infine, Domenico Molfetta illustrerà i mille usi delle erbe officinali e alimentari presenti in Carnia in un incontro che sarà seguito da una degustazione delle </w:t>
      </w:r>
      <w:r>
        <w:rPr>
          <w:rFonts w:cs="Arial" w:ascii="Arial" w:hAnsi="Arial"/>
          <w:i/>
          <w:sz w:val="24"/>
          <w:szCs w:val="24"/>
        </w:rPr>
        <w:t>cidules</w:t>
      </w:r>
      <w:r>
        <w:rPr>
          <w:rFonts w:cs="Arial" w:ascii="Arial" w:hAnsi="Arial"/>
          <w:sz w:val="24"/>
          <w:szCs w:val="24"/>
        </w:rPr>
        <w:t xml:space="preserve">, piatto tipico di Arta Terme realizzato con pasta di raviolo, noci, prugne e slivovit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ppuntamenti sono un’occasione per approfondire la storia e le tradizioni di questa zona del Friuli Venezia Giulia ma anche un’opportunità per i turisti presenti sul territorio per scoprire le possibilità che questa località offre per trascorrere una vacanza all’insegna della natura e del rela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7350" cy="1133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3:00Z</dcterms:created>
  <dc:creator>Ufficio stampa</dc:creator>
  <dc:description/>
  <cp:keywords/>
  <dc:language>en-US</dc:language>
  <cp:lastModifiedBy>Your User Name</cp:lastModifiedBy>
  <cp:lastPrinted>2007-02-19T10:23:00Z</cp:lastPrinted>
  <dcterms:modified xsi:type="dcterms:W3CDTF">2009-08-03T14:13:00Z</dcterms:modified>
  <cp:revision>2</cp:revision>
  <dc:subject/>
  <dc:title>Storia - FVG: storia viva</dc:title>
</cp:coreProperties>
</file>