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uona crescita dei flussi turistici in Friuli Venezia Giulia: </w:t>
      </w:r>
    </w:p>
    <w:p>
      <w:pPr>
        <w:pStyle w:val="Normal"/>
        <w:jc w:val="center"/>
        <w:rPr/>
      </w:pPr>
      <w:r>
        <w:rPr>
          <w:rFonts w:cs="Arial" w:ascii="Arial" w:hAnsi="Arial"/>
          <w:b/>
          <w:sz w:val="28"/>
          <w:szCs w:val="28"/>
        </w:rPr>
        <w:t xml:space="preserve">nel primo semestre 2009 si registra </w:t>
      </w:r>
    </w:p>
    <w:p>
      <w:pPr>
        <w:pStyle w:val="Normal"/>
        <w:jc w:val="center"/>
        <w:rPr>
          <w:rFonts w:ascii="Arial" w:hAnsi="Arial" w:cs="Arial"/>
          <w:b/>
          <w:b/>
          <w:sz w:val="28"/>
          <w:szCs w:val="28"/>
        </w:rPr>
      </w:pPr>
      <w:r>
        <w:rPr>
          <w:rFonts w:cs="Arial" w:ascii="Arial" w:hAnsi="Arial"/>
          <w:b/>
          <w:sz w:val="28"/>
          <w:szCs w:val="28"/>
        </w:rPr>
        <w:t xml:space="preserve">un aumento di oltre 100 mila presenze turistich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Codroipo, 30 luglio 2009 - Dall’analisi statistica dei primi dati del 2009, la regione Friuli Venezia Giulia registra una buona tenuta nel comparto turistico con un calo negli arrivi di -3,8% bilanciato da un +3,4% nelle presenze. Se si epurano i dati positivi evidenziati nei primi due mesi dell’anno nelle località montane, l’anno turistico 2009 inizia contrassegnando una flessione dovuta al calo di presenze business nei mesi di gennaio e febbraio; marzo e aprile registrano una tenuta rispetto allo stesso periodo del 2008 poiché ricominciano ad avere peso numerico i dati di tipo turistico che nei flussi di maggio e giugno indicano una forte ripr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turismo nella montagna del Friuli Venezia Giulia tiene nonostante la crisi. Lo testimoniano i dati registrati nei comuni correlati alla presenza di impianti sciistici che contrassegnano quasi il +3% negli arrivi e il +2,6% nelle presenze rispetto al periodo dicembre – febbraio dello scorso anno. Ma tralasciando i dati positivi del cluster neve della stagione invernale 2008-2009, il comparto turistico del Friuli Venezia Giulia nei mesi di gennaio e febbraio risente della crisi soprattutto nel campo delle presenze business a causa di un consistente calo nella produzione economica e pertanto degli investimenti. </w:t>
      </w:r>
    </w:p>
    <w:p>
      <w:pPr>
        <w:pStyle w:val="Normal"/>
        <w:jc w:val="both"/>
        <w:rPr/>
      </w:pPr>
      <w:r>
        <w:rPr>
          <w:rFonts w:cs="Arial" w:ascii="Arial" w:hAnsi="Arial"/>
        </w:rPr>
        <w:t>Nel bimestre successivo, l’andamento registra dei miglioramenti riportando i dati in salita e facendo contrassegnare un sostanziale bilanciamento con i risultati raggiunti lo scorso anno. I mesi di marzo e aprile, esaminati congiuntamente al fine di pareggiare l’analisi degli arrivi e presenze registrati nel periodo pasquale, portano infatti a un pareggio con l’anno 2008.</w:t>
      </w:r>
    </w:p>
    <w:p>
      <w:pPr>
        <w:pStyle w:val="Normal"/>
        <w:jc w:val="both"/>
        <w:rPr/>
      </w:pPr>
      <w:r>
        <w:rPr>
          <w:rFonts w:cs="Arial" w:ascii="Arial" w:hAnsi="Arial"/>
        </w:rPr>
        <w:t xml:space="preserve">I mesi di maggio e giugno evidenziano, infine, dati in forte crescita. La fase di incremento è soprattutto evidente a Trieste (+14,8% presenze) e Lignano Sabbiadoro (+19,5 presenze), facendo così registrare complessivamente in tutta la regione +9,6% nelle presenze. </w:t>
      </w:r>
    </w:p>
    <w:p>
      <w:pPr>
        <w:pStyle w:val="Normal"/>
        <w:jc w:val="both"/>
        <w:rPr>
          <w:rFonts w:ascii="Arial" w:hAnsi="Arial" w:cs="Arial"/>
        </w:rPr>
      </w:pPr>
      <w:r>
        <w:rPr>
          <w:rFonts w:cs="Arial" w:ascii="Arial" w:hAnsi="Arial"/>
        </w:rPr>
      </w:r>
    </w:p>
    <w:p>
      <w:pPr>
        <w:pStyle w:val="Normal"/>
        <w:jc w:val="both"/>
        <w:rPr/>
      </w:pPr>
      <w:r>
        <w:rPr>
          <w:rFonts w:cs="Arial" w:ascii="Arial" w:hAnsi="Arial"/>
        </w:rPr>
        <w:t>"Il Friuli Venezia Giulia riesce a pareggiare un inizio di anno difficile con una tenuta rivelatasi successivamente in una crescita di 100 mila presenze da gennaio a giugno di quest’anno” – dichiara l’assessore alle Attività Produttive, Luca Ciriani. “Inoltre in un contesto in cui la crisi frena le presenze di tipo business, il turismo leisure bilancia gli equilibri facendo risultare una crescita di presenze sul territorio regionale e, dopo parecchi anni di continua riduzione del periodo di permanenza dei turisti, il 2009 si contrassegna di una sostanziale inversione di tendenza con un aumento della permanenza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omplessivo, da gennaio a giugno, nell’ambito balneare a Lignano si registrano presenze in crescita costante a ben due cifre (+18,4%), mentre a Grado i primi sei mesi si chiudono con -7,2% nelle presenze. I capoluoghi di provincia assegnano il podio a Trieste con +7% nelle presenze mentre Gorizia (-14,9% presenze), Pordenone (-16,7% presenze) e Udine (-4,6% presenze) tendono a rimanere un po’ indietro. Nell’ambito montano il Tarvisiano segna -3,7% nelle presenze, Piancavallo -6,0% mentre la Carnia si attesta nella zona positiva con +1,2% nelle presenze.  </w:t>
      </w:r>
    </w:p>
    <w:p>
      <w:pPr>
        <w:pStyle w:val="Normal"/>
        <w:jc w:val="both"/>
        <w:rPr/>
      </w:pPr>
      <w:r>
        <w:rPr>
          <w:rFonts w:cs="Arial" w:ascii="Arial" w:hAnsi="Arial"/>
        </w:rPr>
        <w:t>Dal punto di vista delle provenienze gli stranieri incrementano le loro presenze in regione raggiungendo +2,7% superati dagli italiani che fanno registrare +3,8%.</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un contesto di tale portata, in cui la crisi è globale, l’analisi statistica rapportata a un territorio o ambito geografico lascia però poco spazio all’interpretazione dei numeri. Risulta più utile un’indagine per cluster di prodotto, la declinazione dei vari comparti del turismo (mare, montagna, perle d’arte per esempio) che nel loro insieme costituiscono l’intera offerta turistica regionale. Se procediamo ad analizzare questo rapporto, i primi dati di sintesi evidenziano un consistente calo di presenze business di -5,8%, cluster che raggruppa 84 comuni che movimentano prevalentemente flussi di tipo business (ad esempio Monfalcone, Manzano, Prata di Pordenone…). D’altro lato se consultiamo i dati di tipo leisure, intesi come strettamente turistici, registrati in 83 comuni (Lignano Sabbiadoro, Grado, Forni di Sopra, Tarvisio…), da gennaio a giugno le presenze aumentano del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ndagine qualita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urismoFVG ha elaborato i dati della seconda indagine qualitativa invernale finalizzata ad analizzare l’utenza turistica e la percezione degli standard di accoglienza del Friuli Venezia Giulia.</w:t>
      </w:r>
    </w:p>
    <w:p>
      <w:pPr>
        <w:pStyle w:val="Normal"/>
        <w:jc w:val="both"/>
        <w:rPr/>
      </w:pPr>
      <w:r>
        <w:rPr>
          <w:rFonts w:cs="Arial" w:ascii="Arial" w:hAnsi="Arial"/>
        </w:rPr>
        <w:t>Mentre per la stagione 2007-2008 l’azione era rivolta solo agli ambiti montani, nel 2008-2009 l’analisi è stata estesa a tutta la regione: dal mese di dicembre ad aprile di quest’anno sono stati raccolti 2000 questionari presso le 168 strutture ricettive che hanno aderito al progetto, soprattutto hotel ma anche alberghi diffusi, affittacamere, b&amp;b, agriturismo. Obiettivo principale dell’indagine è stata la raccolta di dati campionari che consentissero di tracciare un quadro il più completo possibile dei profili dei turisti e degli alloggi del territorio regionale e, più in generale, di testare l’efficacia dell’azione promozionale di TurismoFVG, che ha predisposto un apposito questionario compilato dagli ospiti in forma anonima. Buoni gli indicatori relativi alla qualità dell’alloggio, con punte massime per “cortesia e competenza del personale” ed “efficienza e velocità del servizio”. Non decollano nella percezione dei clienti, invece, alcuni dei potenziali punti di forza della regione, come le tradizioni e il folklore. Tuttavia la valutazione globale del soggiorno raggiunge l’encomiabile punteggio di 4,08 su una scala di valori che va da 1 a 5. Quanto ai fattori che hanno condizionato gli ospiti nella scelta della località, tra i dati più alti emerge internet, in crescita rispetto alla rilevazione della stagione antecedente.</w:t>
      </w:r>
    </w:p>
    <w:p>
      <w:pPr>
        <w:pStyle w:val="Normal"/>
        <w:jc w:val="both"/>
        <w:rPr/>
      </w:pPr>
      <w:r>
        <w:rPr>
          <w:rFonts w:cs="Arial" w:ascii="Arial" w:hAnsi="Arial"/>
        </w:rPr>
        <w:t>Pari importanza rivestono anche le “precedenti esperienze in FVG” e i “consigli di amici o parenti”.</w:t>
      </w:r>
    </w:p>
    <w:p>
      <w:pPr>
        <w:pStyle w:val="Normal"/>
        <w:jc w:val="both"/>
        <w:rPr>
          <w:rFonts w:ascii="Arial" w:hAnsi="Arial" w:cs="Arial"/>
        </w:rPr>
      </w:pPr>
      <w:r>
        <w:rPr>
          <w:rFonts w:cs="Arial" w:ascii="Arial" w:hAnsi="Arial"/>
        </w:rPr>
        <w:t>Tra i plus della destinazione favorita godono di maggiori preferenze “vicinanza e accessibilità” e “buon rapporto qualità-prezzo”, mentre emergono margini di crescita, viste le potenzialità, per cultura, eventi ed enogastron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6:00Z</dcterms:created>
  <dc:creator>Ufficio stampa</dc:creator>
  <dc:description/>
  <cp:keywords/>
  <dc:language>en-US</dc:language>
  <cp:lastModifiedBy>Your User Name</cp:lastModifiedBy>
  <cp:lastPrinted>2009-07-29T18:03:00Z</cp:lastPrinted>
  <dcterms:modified xsi:type="dcterms:W3CDTF">2009-07-29T16:14:00Z</dcterms:modified>
  <cp:revision>3</cp:revision>
  <dc:subject/>
  <dc:title>Storia - FVG: storia viva</dc:title>
</cp:coreProperties>
</file>