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Lignano Sabbiadoro la Final Jam italiana di My Camp Rock, con la conduzione di Valentina e la presenza dei Fin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droipo, 24 luglio 2009 - L’</w:t>
      </w:r>
      <w:r>
        <w:rPr>
          <w:rFonts w:cs="Arial" w:ascii="Arial" w:hAnsi="Arial"/>
          <w:b/>
          <w:sz w:val="24"/>
          <w:szCs w:val="24"/>
        </w:rPr>
        <w:t>Agenzia TurismoFVG</w:t>
      </w:r>
      <w:r>
        <w:rPr>
          <w:rFonts w:cs="Arial" w:ascii="Arial" w:hAnsi="Arial"/>
          <w:sz w:val="24"/>
          <w:szCs w:val="24"/>
        </w:rPr>
        <w:t xml:space="preserve"> e </w:t>
      </w:r>
      <w:r>
        <w:rPr>
          <w:rFonts w:cs="Arial" w:ascii="Arial" w:hAnsi="Arial"/>
          <w:b/>
          <w:sz w:val="24"/>
          <w:szCs w:val="24"/>
        </w:rPr>
        <w:t>Walt Disney Television Italia</w:t>
      </w:r>
      <w:r>
        <w:rPr>
          <w:rFonts w:cs="Arial" w:ascii="Arial" w:hAnsi="Arial"/>
          <w:sz w:val="24"/>
          <w:szCs w:val="24"/>
        </w:rPr>
        <w:t xml:space="preserve"> hanno stretto un sodalizio in occasione dell’appuntamento conclusivo di My Camp Rock che la sera del 23 luglio ha visto esibirsi su un grande palco collocato sulla spiaggia di Lignano Sabbiadoro i ragazzi selezionati durante le fasi iniziali del concorso, preparati artisticamente ed accompagnati dai talent di Disney Chan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entina ha condotto la serata che ha visto anche un’esibizione dei Finley e la presenza sul palco di Jacopo Sarno, Ariel ed altri beniamini dei ragazzi davanti ad un pubblico entusiasta di teen-ager che ha potuto assistere gratui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gnano Sabbiadoro è stata la location eccezionale che ha offerto ospitalità all’evento nel suo complesso. Infatti, oltre alla Final Jam di giovedì, una troupe composta da settanta persone ha effettuato quattro giorni di riprese in varie location della nota località balneare. Questa azione è stata resa possibile anche grazie al supporto del comune di Lignano Sabbiadoro, di Getur, del Camping Sabbiadoro e della Lisag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inal Jam e il dietro-le-quinte di My Camp Rock verranno trasmessi a settembre su Disney Channel.</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55:00Z</dcterms:created>
  <dc:creator>Ufficio stampa</dc:creator>
  <dc:description/>
  <cp:keywords/>
  <dc:language>en-US</dc:language>
  <cp:lastModifiedBy>tomasing</cp:lastModifiedBy>
  <cp:lastPrinted>2007-02-19T10:23:00Z</cp:lastPrinted>
  <dcterms:modified xsi:type="dcterms:W3CDTF">2009-07-24T08:55:00Z</dcterms:modified>
  <cp:revision>2</cp:revision>
  <dc:subject/>
  <dc:title>Storia - FVG: storia viva</dc:title>
</cp:coreProperties>
</file>