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rPr>
      </w:pPr>
      <w:r>
        <w:rPr>
          <w:rFonts w:eastAsia="Trebuchet MS"/>
          <w:b/>
          <w:bCs/>
          <w:color w:val="000000"/>
          <w:szCs w:val="20"/>
        </w:rPr>
        <w:t xml:space="preserve"> </w:t>
      </w:r>
    </w:p>
    <w:p>
      <w:pPr>
        <w:pStyle w:val="Normal"/>
        <w:tabs>
          <w:tab w:val="clear" w:pos="708"/>
          <w:tab w:val="left" w:pos="2340" w:leader="none"/>
          <w:tab w:val="left" w:pos="4500" w:leader="none"/>
          <w:tab w:val="left" w:pos="6840" w:leader="none"/>
        </w:tabs>
        <w:rPr>
          <w:rFonts w:eastAsia="Times"/>
          <w:b/>
          <w:b/>
          <w:bCs/>
          <w:color w:val="000000"/>
          <w:szCs w:val="20"/>
        </w:rPr>
      </w:pPr>
      <w:r>
        <w:rPr>
          <w:rFonts w:eastAsia="Times"/>
          <w:b/>
          <w:bCs/>
          <w:color w:val="000000"/>
          <w:szCs w:val="20"/>
        </w:rPr>
      </w:r>
    </w:p>
    <w:p>
      <w:pPr>
        <w:pStyle w:val="Normal"/>
        <w:jc w:val="center"/>
        <w:rPr>
          <w:rFonts w:eastAsia="Times"/>
          <w:b/>
          <w:b/>
          <w:bCs/>
          <w:color w:val="000000"/>
          <w:szCs w:val="20"/>
        </w:rPr>
      </w:pPr>
      <w:r>
        <w:rPr>
          <w:rFonts w:eastAsia="Times"/>
          <w:b/>
          <w:bCs/>
          <w:color w:val="000000"/>
          <w:szCs w:val="20"/>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Nasce Mountain Marketing Management, </w:t>
      </w:r>
    </w:p>
    <w:p>
      <w:pPr>
        <w:pStyle w:val="Normal"/>
        <w:jc w:val="center"/>
        <w:rPr/>
      </w:pPr>
      <w:r>
        <w:rPr>
          <w:rFonts w:cs="Arial" w:ascii="Arial" w:hAnsi="Arial"/>
          <w:b/>
          <w:sz w:val="28"/>
          <w:szCs w:val="28"/>
        </w:rPr>
        <w:t>il nuovo prodotto turistico dell’Agenzia TurismoFVG dedicato alla montagna del Friuli Venezia Giul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droipo, 15 luglio 2009 - E’ nato un nuovo prodotto turistico per valorizzare la montagna del Friuli Venezia Giulia: l’Agenzia TurismoFVG potenzia la promozione delle zone montane della regione con il progetto MMM, Mountain Marketing Management, un contenitore di attività, incontri ed eventi tutti dedicati alle montagne della regione. Per inaugurare in grande stile questo nuovo prodotto turistico l’Agenzia ha organizzato tre concerti che avranno come palcoscenico d’eccezione tre località montane del Friuli Venezia Giulia. Il primo appuntamento vedrà Francesco De Gregori, uno dei più amati compositori italiani, esibirsi domenica 26 luglio a Piancavallo nella suggestiva cornice delle Dolomiti Friulane, recentemente riconosciute dall’Unesco Patrimonio naturale dell’umanità. Seguirà, venerdì 14 agosto, il concerto di Jan Garbarek, apprezzato sassofonista norvegese attivo nei generi del jazz, della musica classica e della world music, le cui melodie risuoneranno nella località termale di Arta Terme. L’ultimo appuntamento, già parte dell’atteso No Borders Music Festival, vedrà l’interprete italiano Vinicio Capossela esibirsi il 9 agosto nell’esclusivo teatro dell’Altopiano del Montasio. Questi tre grandi concerti sono solo parte del prodotto MMM che si svilupperà con altre iniziative legate al turismo montano. Già attivo in questo senso è il programma di visite guidate alla scoperta delle montagne del Friuli Venezia Giulia: l’Agenzia TurismoFVG ha infatti lanciato alcune passeggiate naturalistiche in Carnia e nel Tarvisiano che abbinano alla salutare camminata in montagna la possibilità di conoscere l’ambiente circostante, con informazioni sulla natura, storia, tradizioni e leggende dei luoghi che si attraversano. Ad arricchire l’offerta escursionistica, sono stati aggiunti da poco anche nuovi itinerari nella zona di Piancavallo: in compagnia di una guida naturalistica, il turista potrà godere delle meraviglie ambientali della zona, degli accoglienti rifugi alpini e degli estesi panorami visibili da cime facilmente accessibili.</w:t>
      </w:r>
    </w:p>
    <w:p>
      <w:pPr>
        <w:pStyle w:val="Normal"/>
        <w:jc w:val="both"/>
        <w:rPr/>
      </w:pPr>
      <w:r>
        <w:rPr>
          <w:rFonts w:cs="Arial" w:ascii="Arial" w:hAnsi="Arial"/>
        </w:rPr>
        <w:t>“</w:t>
      </w:r>
      <w:r>
        <w:rPr>
          <w:rFonts w:cs="Arial" w:ascii="Arial" w:hAnsi="Arial"/>
        </w:rPr>
        <w:t>Dopo una stagione invernale particolarmente positiva per gli afflussi turistici nei comuni correlati alla presenza di impianti sciistici - quasi il +3% negli arrivi e il +2,6% nelle presenze rispetto al periodo dicembre – febbraio dello scorso anno -, con il prodotto turistico Mountain Marketing Management intendiamo incentivare il turismo estivo nelle località montane del Friuli Venezia Giulia potenziandone ulteriormente l’offerta” – dichiara l’assessore regionale alle Attività produttive, Luca Ciriani. “La bellezza e le caratteristiche geomorfologiche dei complessi montuosi regionali, che per quanto concerne la zona delle Dolomiti sono stati recentemente dichiarati Patrimonio naturale dell’umanità, sono una risorsa inestimabile che deve essere valorizzata attraverso concreti progetti di marketing territoriale al fine di creare prodotti turistici integrati che rendano l’esperienza turistica nelle nostre montagne davvero unic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Arial" w:hAnsi="Arial"/>
        <w:b/>
        <w:sz w:val="28"/>
        <w:szCs w:val="28"/>
      </w:rPr>
      <w:tab/>
      <w:tab/>
    </w:r>
    <w:r>
      <w:rPr>
        <w:rFonts w:cs="Arial" w:ascii="Arial" w:hAnsi="Arial"/>
        <w:b/>
        <w:sz w:val="28"/>
        <w:szCs w:val="28"/>
      </w:rPr>
      <w:drawing>
        <wp:inline distT="0" distB="0" distL="0" distR="0">
          <wp:extent cx="119507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1195070" cy="110426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657350" cy="1133475"/>
                  </a:xfrm>
                  <a:prstGeom prst="rect">
                    <a:avLst/>
                  </a:prstGeom>
                </pic:spPr>
              </pic:pic>
            </a:graphicData>
          </a:graphic>
        </wp:anchor>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0:00Z</dcterms:created>
  <dc:creator>Ufficio stampa</dc:creator>
  <dc:description/>
  <cp:keywords/>
  <dc:language>en-US</dc:language>
  <cp:lastModifiedBy>Your User Name</cp:lastModifiedBy>
  <cp:lastPrinted>2007-02-19T10:23:00Z</cp:lastPrinted>
  <dcterms:modified xsi:type="dcterms:W3CDTF">2009-07-15T10:50:00Z</dcterms:modified>
  <cp:revision>2</cp:revision>
  <dc:subject/>
  <dc:title>Storia - FVG: storia viva</dc:title>
</cp:coreProperties>
</file>