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65735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57350" cy="11334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conti e degustazioni gratuite da Aquileia a Clauiano con la FVG Card</w:t>
      </w:r>
    </w:p>
    <w:p>
      <w:pPr>
        <w:pStyle w:val="Normal"/>
        <w:jc w:val="center"/>
        <w:rPr/>
      </w:pPr>
      <w:r>
        <w:rPr>
          <w:rFonts w:cs="Arial" w:ascii="Arial" w:hAnsi="Arial"/>
          <w:b/>
        </w:rPr>
        <w:t>La nuova offerta di TurismoFVG abbina l’enogastronomia al turismo cultur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ROIPO, 21 maggio 2009 - L’Agenzia TurismoFVG amplia la sua offerta per la promozione di Aquileia e dintorni abbinando la cultura all’enogastronomia: da metà maggio i visitatori interessati alle bellezze e alle specialità dell’antica città romana disporranno di sconti e degustazioni gratuite di vino in oltre venti aziende da Aquileia a Clauiano grazie alla FVG Card, la discovery card del Friuli Venezia Giulia.</w:t>
      </w:r>
    </w:p>
    <w:p>
      <w:pPr>
        <w:pStyle w:val="Normal"/>
        <w:jc w:val="both"/>
        <w:rPr>
          <w:rFonts w:ascii="Arial" w:hAnsi="Arial" w:cs="Arial"/>
        </w:rPr>
      </w:pPr>
      <w:r>
        <w:rPr>
          <w:rFonts w:cs="Arial" w:ascii="Arial" w:hAnsi="Arial"/>
        </w:rPr>
        <w:t>L’enologia è uno dei fiori all’occhiello dell’offerta: metà delle aziende del consorzio della “Strada del Vino di Aquileia” hanno infatti aderito all’iniziativa e a queste si affiancano realtà prestigiose quali l’azienda vitivinicola Cà Tullio di Aquileia. Ai turisti in possesso della carta elettronica sarà offerta una degustazione gratuita dei vini pregiati del Basso Friuli presso tutte le aziende aderenti e godranno di uno sconto del 10% sulle bottiglie acquistate.</w:t>
      </w:r>
    </w:p>
    <w:p>
      <w:pPr>
        <w:pStyle w:val="Normal"/>
        <w:jc w:val="both"/>
        <w:rPr/>
      </w:pPr>
      <w:r>
        <w:rPr>
          <w:rFonts w:cs="Arial" w:ascii="Arial" w:hAnsi="Arial"/>
        </w:rPr>
        <w:t>Ma l’offerta non si limita al solo vino, lo sconto del 10% sarà applicato infatti anche ai prodotti tradizionali della gastronomia regionale: il visitatore potrà gustare i piatti caratteristici di un’ampia gamma di aziende agricole con vendita di prodotti tipici, ristoranti e agriturismi. Strutture ricettive come hotel, bed&amp;breakfast e agriturismi offriranno poi il medesimo sconto anche sui prezzi per il pernottamento, portando a 24 il totale di aziende partecipanti.</w:t>
      </w:r>
    </w:p>
    <w:p>
      <w:pPr>
        <w:pStyle w:val="Normal"/>
        <w:jc w:val="both"/>
        <w:rPr>
          <w:rFonts w:ascii="Arial" w:hAnsi="Arial" w:cs="Arial"/>
        </w:rPr>
      </w:pPr>
      <w:r>
        <w:rPr>
          <w:rFonts w:cs="Arial" w:ascii="Arial" w:hAnsi="Arial"/>
        </w:rPr>
        <w:t>Con quest’iniziativa TurismoFVG, in collaborazione con la “Strada del Vino di Aquileia”, si propone di dare un valore aggiunto alle potenzialità attrattive di Aquileia, confermando il ruolo della FVG Card quale strumento portante nella promozione delle diverse realtà del turismo regionale. Oltre all’accesso gratuito ai musei e alle visite guidate di TurismoFVG, già garantito in passato, la carta diventa ora un mezzo per condurre visitatori italiani e stranieri alla scoperta della complessa realtà dell’aquileiese, veicolandoli lungo un percorso che colloca i punti d’interesse culturali in una cornice di turismo enogastronomico.</w:t>
      </w:r>
    </w:p>
    <w:p>
      <w:pPr>
        <w:pStyle w:val="Normal"/>
        <w:tabs>
          <w:tab w:val="clear" w:pos="708"/>
          <w:tab w:val="left" w:pos="4305" w:leader="none"/>
        </w:tabs>
        <w:jc w:val="both"/>
        <w:rPr>
          <w:rFonts w:ascii="Arial" w:hAnsi="Arial" w:cs="Arial"/>
        </w:rPr>
      </w:pPr>
      <w:r>
        <w:rPr>
          <w:rFonts w:cs="Arial" w:ascii="Arial" w:hAnsi="Arial"/>
        </w:rPr>
        <w:t>La carta elettronica, dotata di chip per la scrittura dei dati, viene proposta in tre diverse durate: 48 ore, 72 ore e 7 giorni, al prezzo di rispettivamente 15 euro, 20 euro e 29 euro. Per utilizzarla è sufficiente esibirla all’ingresso delle strutture, insieme a un documento identificativo. Un’offerta ritagliata anche sulle esigenze delle famiglie, grazie all’estensione della gratuità degli ingressi nelle strutture anche a un bambino sotto i 12 anni. Attualmente è acquistabile nell’infopoint TurismoFVG di Aquileia (</w:t>
      </w:r>
      <w:hyperlink r:id="rId3">
        <w:r>
          <w:rPr>
            <w:rStyle w:val="InternetLink"/>
            <w:rFonts w:cs="Arial" w:ascii="Arial" w:hAnsi="Arial"/>
          </w:rPr>
          <w:t>info.aquileia@turismo.fvg.it</w:t>
        </w:r>
      </w:hyperlink>
      <w:r>
        <w:rPr>
          <w:rFonts w:cs="Arial" w:ascii="Arial" w:hAnsi="Arial"/>
        </w:rPr>
        <w:t xml:space="preserve"> tel 0431919491) oppure in uno qualunque dei 22 infopoint della regione e negli hotel convenzionati. Il sito web </w:t>
      </w:r>
      <w:hyperlink r:id="rId4">
        <w:r>
          <w:rPr>
            <w:rStyle w:val="InternetLink"/>
            <w:rFonts w:cs="Arial" w:ascii="Arial" w:hAnsi="Arial"/>
          </w:rPr>
          <w:t>www.turismofvg.it</w:t>
        </w:r>
      </w:hyperlink>
      <w:r>
        <w:rPr>
          <w:rFonts w:cs="Arial" w:ascii="Arial" w:hAnsi="Arial"/>
        </w:rPr>
        <w:t xml:space="preserve"> consente inoltre di prenotare la carta anche on line.</w:t>
      </w:r>
    </w:p>
    <w:p>
      <w:pPr>
        <w:pStyle w:val="Normal"/>
        <w:tabs>
          <w:tab w:val="clear" w:pos="708"/>
          <w:tab w:val="left" w:pos="430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pPr>
      <w:r>
        <w:rPr/>
        <w:t xml:space="preserve">e-mail </w:t>
      </w:r>
      <w:hyperlink r:id="rId5">
        <w:r>
          <w:rPr>
            <w:rStyle w:val="InternetLink"/>
            <w:sz w:val="16"/>
            <w:szCs w:val="16"/>
          </w:rPr>
          <w:t>ufficiostampa@turismo.fvg.it</w:t>
        </w:r>
      </w:hyperlink>
      <w:r>
        <w:rPr/>
        <w:t xml:space="preserve">; sito </w:t>
      </w:r>
      <w:hyperlink r:id="rId6">
        <w:r>
          <w:rPr>
            <w:rStyle w:val="InternetLink"/>
            <w:sz w:val="16"/>
            <w:szCs w:val="16"/>
          </w:rPr>
          <w:t>www.turismofvg.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quileia@turismo.fvg.it" TargetMode="External"/><Relationship Id="rId4" Type="http://schemas.openxmlformats.org/officeDocument/2006/relationships/hyperlink" Target="http://www.turismofvg.it/" TargetMode="External"/><Relationship Id="rId5" Type="http://schemas.openxmlformats.org/officeDocument/2006/relationships/hyperlink" Target="mailto:ufficio.stampa@turismo.fvg.it" TargetMode="External"/><Relationship Id="rId6" Type="http://schemas.openxmlformats.org/officeDocument/2006/relationships/hyperlink" Target="http://www.turismofvg.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36:00Z</dcterms:created>
  <dc:creator>tomasing</dc:creator>
  <dc:description/>
  <cp:keywords/>
  <dc:language>en-US</dc:language>
  <cp:lastModifiedBy>tomasing</cp:lastModifiedBy>
  <cp:lastPrinted>2009-05-14T10:31:00Z</cp:lastPrinted>
  <dcterms:modified xsi:type="dcterms:W3CDTF">2009-05-20T12:46:00Z</dcterms:modified>
  <cp:revision>28</cp:revision>
  <dc:subject/>
  <dc:title>L’Agenzia TurismoFVG amplia la sua offerta per la promozione delle terre di Aquileia abbinando la cultura all’enogastronomia: grazie a FVGcard, la discovery card del Friuli Venezia Giulia, i visitatori interessati alle bellezze a alle specialità dell’ant</dc:title>
</cp:coreProperties>
</file>