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eastAsia="Times"/>
          <w:b/>
          <w:b/>
          <w:bCs/>
          <w:color w:val="000000"/>
          <w:szCs w:val="20"/>
          <w:lang w:val="de-DE"/>
        </w:rPr>
      </w:pPr>
      <w:r>
        <w:rPr>
          <w:rFonts w:cs="Tahoma" w:ascii="Tahoma" w:hAnsi="Tahoma"/>
        </w:rPr>
        <w:drawing>
          <wp:inline distT="0" distB="0" distL="0" distR="0">
            <wp:extent cx="165925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eastAsia="Times"/>
          <w:b/>
          <w:b/>
          <w:bCs/>
          <w:color w:val="000000"/>
          <w:szCs w:val="20"/>
          <w:lang w:val="de-DE"/>
        </w:rPr>
      </w:pPr>
      <w:r>
        <w:rPr>
          <w:rFonts w:eastAsia="Times"/>
          <w:b/>
          <w:bCs/>
          <w:color w:val="000000"/>
          <w:szCs w:val="20"/>
          <w:lang w:val="de-DE"/>
        </w:rPr>
      </w:r>
    </w:p>
    <w:p>
      <w:pPr>
        <w:pStyle w:val="Normal"/>
        <w:jc w:val="center"/>
        <w:rPr>
          <w:rFonts w:eastAsia="Times"/>
          <w:b/>
          <w:b/>
          <w:bCs/>
          <w:color w:val="000000"/>
          <w:szCs w:val="20"/>
          <w:lang w:val="de-DE"/>
        </w:rPr>
      </w:pPr>
      <w:r>
        <w:rPr>
          <w:rFonts w:eastAsia="Times"/>
          <w:b/>
          <w:bCs/>
          <w:color w:val="000000"/>
          <w:szCs w:val="20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Sereno Variabile</w:t>
      </w:r>
      <w:r>
        <w:rPr>
          <w:rFonts w:cs="Arial" w:ascii="Arial" w:hAnsi="Arial"/>
          <w:b/>
          <w:sz w:val="24"/>
          <w:szCs w:val="24"/>
        </w:rPr>
        <w:t xml:space="preserve"> alla scoperta del pordenonese tra natura, storia e gastronom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6 e 7 maggio la troupe di Osvaldo Bevilacqua riprenderà le bellezze del Friuli occident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DROIPO, 5 maggio 2009 - Le telecamere della Rai inquadrano il Friuli Venezia Giulia: la troupe di </w:t>
      </w:r>
      <w:r>
        <w:rPr>
          <w:rFonts w:cs="Arial" w:ascii="Arial" w:hAnsi="Arial"/>
          <w:i/>
        </w:rPr>
        <w:t>Sereno Variabile</w:t>
      </w:r>
      <w:r>
        <w:rPr>
          <w:rFonts w:cs="Arial" w:ascii="Arial" w:hAnsi="Arial"/>
        </w:rPr>
        <w:t>, il fortunato programma di viaggi e turismo condotto da Osvaldo Bevilacqua, sarà in regione il 6 e il 7 maggio per realizzare una puntata che porterà sugli schermi degli italiani le bellezze della provincia di Pordenone. Un territorio ricco di storia, cultura e risorse naturali finora poco conosciute e per questo ancora tutto da scopr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lcro della puntata sarà Pordenone, una città moderna e vivace, promotrice di importanti eventi culturali, il cui centro storico, arricchito da lunghi portici e palazzi affrescati, è una delle più autentiche perle d’arte del Friuli Venezia Giulia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itinerario televisivo nelle località provinciali partirà poi con Sesto al Reghena, paese fondato dai Romani la cui storia millenaria è simbolizzata dalle antiche mura dell’abbazia di Santa Maria, un meraviglioso complesso monastico medievale di origine longobarda. Un’atmosfera medievale caratterizzerà anche la successiva tappa a Cordovado, piccolo gioiello del Friuli occidentale, ricco di storia e monumenti pregevoli: tra questi un borgo medioevale, il santuario mariano capolavoro d’arte barocca e il Duomo antico nell’area dell’antica pieve di Sant’Andrea. Il paesaggio di Cordovado fu fonte d’ispirazione poetica per grandi letterati quali Ippolito Nievo e Pierpaolo Pasoli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our riprenderà passando per San Vito al Tagliamento, borgo storico caratterizzato dalla presenza di tre antiche torri conosciute come </w:t>
      </w:r>
      <w:r>
        <w:rPr>
          <w:rFonts w:cs="Arial" w:ascii="Arial" w:hAnsi="Arial"/>
          <w:i/>
          <w:iCs/>
        </w:rPr>
        <w:t>Scaramuc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rima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Raimonda</w:t>
      </w:r>
      <w:r>
        <w:rPr>
          <w:rFonts w:cs="Arial" w:ascii="Arial" w:hAnsi="Arial"/>
        </w:rPr>
        <w:t xml:space="preserve">, la chiesa di San Lorenzo, Palazzo Altan Rota e il curatissimo Museo provinciale della vita contadina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reno Variabile</w:t>
      </w:r>
      <w:r>
        <w:rPr>
          <w:rFonts w:cs="Arial" w:ascii="Arial" w:hAnsi="Arial"/>
        </w:rPr>
        <w:t xml:space="preserve"> fermerà poi a Valvasone, custode secolare di usanze antichissime: fino all’arrivo delle truppe napoleoniche nel 1797, Valvasone mantenne una giurisdizione feudale che poneva l’omonima famiglia nobile dei Valvasone a capo del paese. Lo spirito medievale della piccola città è ancora perfettamente percepibile nelle quinte architettoniche delle tre piazze, del dedalo di strade e nel Duomo all’interno del quale la più importante opera è senza dubbio l’organo, l’unico del cinquecento veneziano esistente in Italia ancora perfettamente funziona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tinerario toccherà poi il percorso dei castelli di Porcia e Zoppola, con un breve passaggio anche in una delle dimore storiche della zona, per spostarsi a Sacile, conosciuta ai tempi della Repubblica di Venezia come il </w:t>
      </w:r>
      <w:r>
        <w:rPr>
          <w:rFonts w:cs="Arial" w:ascii="Arial" w:hAnsi="Arial"/>
          <w:i/>
        </w:rPr>
        <w:t>Giardino della Serenissima</w:t>
      </w:r>
      <w:r>
        <w:rPr>
          <w:rFonts w:cs="Arial" w:ascii="Arial" w:hAnsi="Arial"/>
        </w:rPr>
        <w:t xml:space="preserve">: cresciuta sulle isole del fiume Livenza in un coacervo di stili che va dal gotico al Rinascimento, Sacile è una scheggia di bellezza veneziana incastonata nel mezzo della pianura friul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roupe di Rai2 si spingerà, infine, a Spilimbergo per conoscere le bellezze artistiche della località nonché le abilità degli allievi della Scuola Mosaicisti del Friuli, per chiudere il suo variegato tour nella zona dei Magredi vicino a Viva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unto alla trentesima stagione, </w:t>
      </w:r>
      <w:r>
        <w:rPr>
          <w:rFonts w:cs="Arial" w:ascii="Arial" w:hAnsi="Arial"/>
          <w:i/>
        </w:rPr>
        <w:t>Sereno Variabile</w:t>
      </w:r>
      <w:r>
        <w:rPr>
          <w:rFonts w:cs="Arial" w:ascii="Arial" w:hAnsi="Arial"/>
        </w:rPr>
        <w:t xml:space="preserve"> confermerà la sua vocazione di finestra sulle bellezze nascoste d’Italia scoprendo Pordenone e la sua provinci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3:00Z</dcterms:created>
  <dc:creator>Ufficio stampa</dc:creator>
  <dc:description/>
  <cp:keywords/>
  <dc:language>en-US</dc:language>
  <cp:lastModifiedBy>tomasing</cp:lastModifiedBy>
  <cp:lastPrinted>2007-02-19T10:23:00Z</cp:lastPrinted>
  <dcterms:modified xsi:type="dcterms:W3CDTF">2009-05-05T08:13:00Z</dcterms:modified>
  <cp:revision>6</cp:revision>
  <dc:subject/>
  <dc:title>Storia - FVG: storia viva</dc:title>
</cp:coreProperties>
</file>